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4155"/>
        <w:gridCol w:w="2835"/>
        <w:gridCol w:w="3675"/>
        <w:gridCol w:w="2310"/>
        <w:gridCol w:w="1155"/>
      </w:tblGrid>
      <w:tr>
        <w:trPr>
          <w:trHeight w:val="338" w:hRule="atLeast"/>
        </w:trPr>
        <w:tc>
          <w:tcPr>
            <w:tcW w:w="147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免征车辆购置税的应急通信车辆明细表</w:t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2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2"/>
              </w:rPr>
              <w:t>车辆所属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2"/>
              </w:rPr>
              <w:t>车辆集成厂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2"/>
              </w:rPr>
              <w:t>底盘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2"/>
              </w:rPr>
              <w:t>发动机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2"/>
              </w:rPr>
              <w:t>数量</w:t>
            </w:r>
            <w:r>
              <w:rPr>
                <w:rFonts w:eastAsia="仿宋_GB2312;仿宋"/>
                <w:b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辆</w:t>
            </w:r>
            <w:r>
              <w:rPr>
                <w:rFonts w:eastAsia="仿宋_GB2312;仿宋"/>
                <w:b/>
                <w:color w:val="000000"/>
                <w:sz w:val="22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41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中国移动通信集团公司总部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浙江通普</w:t>
            </w:r>
          </w:p>
        </w:tc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NB5181XTX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91216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浙江通普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NB5181XTX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912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浙江通普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NB5181XTX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912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上海移动通信有限责任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摩托罗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JAANPR66LY71005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7216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浙江移动通信有限责任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浙江通普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JALFRR33H170000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6HH1-2961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浙江通普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YV2E4CBA33B3410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9219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辽宁移动通信有限责任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浙江通普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YV2E4CBA92B3222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869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浙江通普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YV2E4CBAX3B32787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889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新疆维吾尔自治区移动通信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浙江通普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YV2E4CBA62B3006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790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河北移动通信有限责任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济南考格尔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YV2E4CBA92B3006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831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济南考格尔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YV2E4CBA72B31157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790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湖南移动通信有限责任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通普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YV2E4CBA52B3072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815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通普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YV2E4CBA12B3114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830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重庆移动通信有限责任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通普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YV2E4CBA32B31147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830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云南省移动通信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通普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WDB6704521N1099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 xml:space="preserve">9049360031520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通普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WDB6704521N1099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 xml:space="preserve">904936003152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吉林省移动通信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北京英斯泰克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YV2E4CBA52B3005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790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五十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JALFTR33HW70000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89439534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西藏自治区移动通信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考格尔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YV2E4CCA 52B3117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83168*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四川移动通信有限责任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浙江通普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YV2E4CBA81B2971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775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浙江通普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YV2E4CBA71B29715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775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浙江通普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YV2E4CBA53B34086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9218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青海省移动通信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济南考格尔公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YV2E4CCA03B3366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912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海南移动通信有限责任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济南考格尔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JALFVR339X30000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6HH12858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济南考格尔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JALFVR339X30000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6HH12859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北京移动通信有限责任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考格尔（</w:t>
            </w:r>
            <w:r>
              <w:rPr>
                <w:rFonts w:eastAsia="仿宋_GB2312;仿宋" w:cs="Arial" w:ascii="Arial" w:hAnsi="Arial"/>
                <w:color w:val="000000"/>
                <w:sz w:val="22"/>
              </w:rPr>
              <w:t>NOKIA</w:t>
            </w: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JALFVR33PX30000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6HHI-2855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MOTOROLA(</w:t>
            </w: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美国</w:t>
            </w:r>
            <w:r>
              <w:rPr>
                <w:rFonts w:eastAsia="仿宋_GB2312;仿宋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JALFTR33HY70000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6HHI-2883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28</w:t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考格尔（</w:t>
            </w:r>
            <w:r>
              <w:rPr>
                <w:rFonts w:eastAsia="仿宋_GB2312;仿宋" w:cs="Arial" w:ascii="Arial" w:hAnsi="Arial"/>
                <w:color w:val="000000"/>
                <w:sz w:val="22"/>
              </w:rPr>
              <w:t>NOKIA</w:t>
            </w: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JALFVR33PX30000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6HHI-28408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29</w:t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MOTOROLA(</w:t>
            </w: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美国</w:t>
            </w:r>
            <w:r>
              <w:rPr>
                <w:rFonts w:eastAsia="仿宋_GB2312;仿宋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JALFTR33HY70000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6HHI-2882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考格尔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YV2E4CBA51B2971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776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考格尔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YVLE4CBA61B2971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775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考格尔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YV2E4CBA92B3006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790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33</w:t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考格尔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YV2E4CBAX2B3006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D6B*1790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</w:rPr>
              <w:t>合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仿宋_GB2312;仿宋" w:cs="Arial"/>
                <w:color w:val="000000"/>
                <w:sz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</w:rPr>
              <w:t>33</w:t>
            </w:r>
          </w:p>
        </w:tc>
      </w:tr>
    </w:tbl>
    <w:p>
      <w:pPr>
        <w:pStyle w:val="Normal"/>
        <w:spacing w:lineRule="atLeast" w: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sectPr>
      <w:footerReference w:type="default" r:id="rId2"/>
      <w:type w:val="nextPage"/>
      <w:pgSz w:orient="landscape" w:w="16838" w:h="11906"/>
      <w:pgMar w:left="1134" w:right="720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03:00Z</dcterms:created>
  <dc:creator>史殿林</dc:creator>
  <dc:description/>
  <dc:language>en-US</dc:language>
  <cp:lastModifiedBy>Administrator</cp:lastModifiedBy>
  <cp:lastPrinted>1996-08-30T09:49:00Z</cp:lastPrinted>
  <dcterms:modified xsi:type="dcterms:W3CDTF">2016-05-17T04:02:17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