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海关特殊监管区域进出口货物报关单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进出境货物备案清单填制规范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海关特殊监管区域（以下简称特殊区域）企业向海关申报货物进出境、进出区，以及在同一特殊区域内或者不同特殊区域之间流转货物的双方企业，应填制《中华人民共和国海关进（出）境货物备案清单》。特殊区域与境内（区外）之间进出的货物，区外企业应同时填制《中华人民共和国海关进（出）口货物报关单》，向特殊区域主管海关办理进出口报关手续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货物在同一特殊区域企业之间、不同特殊区域企业之间或特殊区域与区外之间流转的，应先办理进口报关手续，后办理出口报关手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《中华人民共和国海关进（出）境货物备案清单》原则上按《中华人民共和国海关进出口货物报关单填制规范》的要求填制，对部分栏目说明如下：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进口口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出口口岸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际进出境货物，填报实际进（出）境的口岸海关名称及关区代码；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殊区域与区外之间进出的货物，填报本特殊区域海关名称及关区代码；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特殊区域内流转的货物，填报本特殊区域海关名称及关区代码；</w:t>
      </w:r>
    </w:p>
    <w:p>
      <w:pPr>
        <w:pStyle w:val="Normal"/>
        <w:spacing w:lineRule="exact" w:line="540"/>
        <w:ind w:firstLine="58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不同特殊区域之间、特殊区域与保税监管场所之间相互流转的货物，填报对方特殊区域或保税监管场所海关名称及关区代码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备案号</w:t>
      </w:r>
    </w:p>
    <w:p>
      <w:pPr>
        <w:pStyle w:val="Normal"/>
        <w:spacing w:lineRule="exact" w:line="540"/>
        <w:ind w:firstLine="58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进出特殊区域的保税货物，应填报标记代码为</w:t>
      </w:r>
      <w:r>
        <w:rPr>
          <w:rFonts w:eastAsia="方正仿宋_GBK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方正仿宋_GBK"/>
          <w:sz w:val="32"/>
          <w:szCs w:val="32"/>
        </w:rPr>
        <w:t>的电子账册备案号；</w:t>
      </w:r>
    </w:p>
    <w:p>
      <w:pPr>
        <w:pStyle w:val="Normal"/>
        <w:tabs>
          <w:tab w:val="clear" w:pos="420"/>
          <w:tab w:val="left" w:pos="6630" w:leader="none"/>
        </w:tabs>
        <w:snapToGrid w:val="false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进出特殊区域的企业自用设备、基建物资、自用合理数量的办公用品，应填报标记代码为</w:t>
      </w:r>
      <w:r>
        <w:rPr>
          <w:rFonts w:eastAsia="方正仿宋_GBK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方正仿宋_GBK"/>
          <w:sz w:val="32"/>
          <w:szCs w:val="32"/>
        </w:rPr>
        <w:t>的电子账册（第六位为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）备案号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运输方式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际进出境货物，应根据实际运输方式，按海关规定的《运输方式代码表》选择填报相应的运输方式；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一特殊区域或不同特殊区域之间、特殊区域与保税监管场所之间流转的货物，区内企业填报“其他运输”（代码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殊区域与境内（区外）（非特殊区域、保税监管场所）之间进出的货物，区内、区外企业应根据实际运输方式分别填报，“保税港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综合保税区”（代码</w:t>
      </w:r>
      <w:r>
        <w:rPr>
          <w:rFonts w:eastAsia="方正仿宋_GBK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方正仿宋_GBK"/>
          <w:sz w:val="32"/>
          <w:szCs w:val="32"/>
        </w:rPr>
        <w:t>），“出口加工区”（代码</w:t>
      </w:r>
      <w:r>
        <w:rPr>
          <w:rFonts w:eastAsia="方正仿宋_GBK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运输工具名称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一特殊区域或不同特殊区域之间、特殊区域与保税监管场所之间流转的货物，在出口备案清单本栏目填报转入方关区代码（前两位）及进口报关单（备案清单）号，即转入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（关区代码）</w:t>
      </w:r>
      <w:r>
        <w:rPr>
          <w:rFonts w:eastAsia="方正仿宋_GBK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K"/>
          <w:sz w:val="32"/>
          <w:szCs w:val="32"/>
        </w:rPr>
        <w:t>（报关单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备案清单号）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贸易方式（监管方式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殊区域企业根据实际情况，区内企业选择填报下列不同性质的海关监管方式：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下列进出特殊区域的货物，填报“料件进出区”（代码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区内物流、加工企业与境内（区外）之间进出的料件（不包括经过区内企业实质性加工的成品）；</w:t>
      </w:r>
    </w:p>
    <w:p>
      <w:pPr>
        <w:pStyle w:val="Style15"/>
        <w:spacing w:lineRule="exact" w:line="540"/>
        <w:ind w:firstLine="7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上述料件因故退运、退换的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从境外购进的用于研发的料件、成品，或者研发后将上述货物、物品退回境外，但不包括企业自用或其它用途的设备，填报“特殊区域研发货物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0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加工企业</w:t>
      </w:r>
      <w:r>
        <w:rPr>
          <w:rFonts w:ascii="Times New Roman" w:hAnsi="Times New Roman" w:cs="Times New Roman" w:eastAsia="方正仿宋_GBK"/>
          <w:sz w:val="32"/>
          <w:szCs w:val="32"/>
        </w:rPr>
        <w:t>在来料加工贸易业务项下的料件从境外进口及制成品申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境的，填报“区内来料加工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01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；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加工企业</w:t>
      </w:r>
      <w:r>
        <w:rPr>
          <w:rFonts w:ascii="Times New Roman" w:hAnsi="Times New Roman" w:cs="Times New Roman" w:eastAsia="方正仿宋_GBK"/>
          <w:sz w:val="32"/>
          <w:szCs w:val="32"/>
        </w:rPr>
        <w:t>在进料加工贸易业务项下的料件从境外进口及制成品申报出境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的，填报“区内进料加工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01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下列进出特殊区域的货物，填报“区内物流货物”（代码</w:t>
      </w:r>
      <w:r>
        <w:rPr>
          <w:rFonts w:eastAsia="方正仿宋_GBK" w:cs="Times New Roman" w:ascii="Times New Roman" w:hAnsi="Times New Roman"/>
          <w:sz w:val="32"/>
          <w:szCs w:val="32"/>
        </w:rPr>
        <w:t>5034</w:t>
      </w:r>
      <w:r>
        <w:rPr>
          <w:rFonts w:ascii="Times New Roman" w:hAnsi="Times New Roman" w:cs="Times New Roman" w:eastAsia="方正仿宋_GBK"/>
          <w:sz w:val="32"/>
          <w:szCs w:val="32"/>
        </w:rPr>
        <w:t>），不得再使用“</w:t>
      </w:r>
      <w:r>
        <w:rPr>
          <w:rFonts w:eastAsia="方正仿宋_GBK" w:cs="Times New Roman" w:ascii="Times New Roman" w:hAnsi="Times New Roman"/>
          <w:sz w:val="32"/>
          <w:szCs w:val="32"/>
        </w:rPr>
        <w:t>5033”</w:t>
      </w:r>
      <w:r>
        <w:rPr>
          <w:rFonts w:ascii="Times New Roman" w:hAnsi="Times New Roman" w:cs="Times New Roman" w:eastAsia="方正仿宋_GBK"/>
          <w:sz w:val="32"/>
          <w:szCs w:val="32"/>
        </w:rPr>
        <w:t>填报：</w:t>
      </w:r>
    </w:p>
    <w:p>
      <w:pPr>
        <w:pStyle w:val="Style15"/>
        <w:spacing w:lineRule="exact" w:line="540"/>
        <w:ind w:firstLine="60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区内物流企业与境外进出的用于仓储、分拨、配送、转口的物流货物；</w:t>
      </w:r>
    </w:p>
    <w:p>
      <w:pPr>
        <w:pStyle w:val="Style15"/>
        <w:spacing w:lineRule="exact" w:line="540"/>
        <w:ind w:firstLine="601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区内加工企业将境内入区且未经加工的料件申报出境。</w:t>
      </w:r>
    </w:p>
    <w:p>
      <w:pPr>
        <w:pStyle w:val="Style15"/>
        <w:spacing w:lineRule="exact" w:line="54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下列进出特殊区域的成品，填报“成品进出区”（代码</w:t>
      </w:r>
      <w:r>
        <w:rPr>
          <w:rFonts w:eastAsia="方正仿宋_GBK" w:cs="Times New Roman" w:ascii="Times New Roman" w:hAnsi="Times New Roman"/>
          <w:sz w:val="32"/>
          <w:szCs w:val="32"/>
        </w:rPr>
        <w:t>5100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Style15"/>
        <w:spacing w:lineRule="exact" w:line="540"/>
        <w:ind w:firstLine="6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区内企业加工后的成品（包括研发成品和物流企业简单加工的成品）进入境内（区外）的；</w:t>
      </w:r>
    </w:p>
    <w:p>
      <w:pPr>
        <w:pStyle w:val="Style15"/>
        <w:spacing w:lineRule="exact" w:line="540"/>
        <w:ind w:first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上述成品因故在境内（区外）退运、退换的。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下列进出特殊区域的企业自用设备、物资，填报“设备进出区”（代码</w:t>
      </w:r>
      <w:r>
        <w:rPr>
          <w:rFonts w:eastAsia="方正仿宋_GBK" w:cs="Times New Roman" w:ascii="Times New Roman" w:hAnsi="Times New Roman"/>
          <w:sz w:val="32"/>
          <w:szCs w:val="32"/>
        </w:rPr>
        <w:t>5300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Style15"/>
        <w:spacing w:lineRule="exact" w:line="540"/>
        <w:ind w:firstLine="601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区内企业从境内（区外）购进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自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设备、物资，</w:t>
      </w:r>
      <w:r>
        <w:rPr>
          <w:rFonts w:ascii="Times New Roman" w:hAnsi="Times New Roman" w:cs="Times New Roman" w:eastAsia="方正仿宋_GBK"/>
          <w:sz w:val="32"/>
          <w:szCs w:val="32"/>
        </w:rPr>
        <w:t>以及将上述设备、物资从特殊区域销往境内（区外）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结转到同一特殊区域或者另一特殊区域的企业，或在境内</w:t>
      </w:r>
      <w:r>
        <w:rPr>
          <w:rFonts w:ascii="Times New Roman" w:hAnsi="Times New Roman" w:cs="Times New Roman" w:eastAsia="方正仿宋_GBK"/>
          <w:sz w:val="32"/>
          <w:szCs w:val="32"/>
        </w:rPr>
        <w:t>（区外）退运、退换；</w:t>
      </w:r>
    </w:p>
    <w:p>
      <w:pPr>
        <w:pStyle w:val="Style15"/>
        <w:spacing w:lineRule="exact" w:line="540"/>
        <w:ind w:firstLine="60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区内企业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境外进口的自用设备、物资，申报进入境内（区外）。</w:t>
      </w:r>
    </w:p>
    <w:p>
      <w:pPr>
        <w:pStyle w:val="Style15"/>
        <w:spacing w:lineRule="exact" w:line="540"/>
        <w:ind w:firstLine="7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从境外进口的用于区内业务所需的设备、基建物资，以及区内企业和行政管理机构自用合理数量的办公用品等，填报“境外设备进区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33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将监管方式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335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项下的货物退运境外，填报“区内设备退运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36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</w:t>
      </w:r>
      <w:r>
        <w:rPr>
          <w:rFonts w:ascii="Times New Roman" w:hAnsi="Times New Roman" w:cs="Times New Roman" w:eastAsia="方正仿宋_GBK"/>
          <w:sz w:val="32"/>
          <w:szCs w:val="32"/>
        </w:rPr>
        <w:t>经营来料加工业务，从境外进口的料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复出境的，填报“来料料件复出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26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经营来料加工业务，进境的料件出境退换的，填报“来料料件退换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3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经营来料加工业务，出境的成品返回区内退换的，填报“来料成品退换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4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经营进料加工业务，</w:t>
      </w:r>
      <w:r>
        <w:rPr>
          <w:rFonts w:ascii="Times New Roman" w:hAnsi="Times New Roman" w:cs="Times New Roman" w:eastAsia="方正仿宋_GBK"/>
          <w:sz w:val="32"/>
          <w:szCs w:val="32"/>
        </w:rPr>
        <w:t>从境外进口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的料件复出境的，填报“进料料件复出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66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经营进料加工业务，进境的料件出境退换的，填报“进料料件退换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7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经营进料加工业务，出境的成品返回区内退换的，填报“进料成品退换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6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16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特殊区域与境外之间进出的检测、维修货物，以及特殊区域与境内（区外）之间进出的检测、维修货物，区内企业填报“修理物品”（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3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87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将来料加工项下的边角料销往境内（区外）的，填报“来料边角料内销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844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，将进料加工项下的边角料销往境内（区外）的，填报“进料边角料内销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845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，不得再使用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200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填报。</w:t>
      </w:r>
    </w:p>
    <w:p>
      <w:pPr>
        <w:pStyle w:val="Style15"/>
        <w:spacing w:lineRule="exact" w:line="540"/>
        <w:ind w:firstLine="687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将来料加工项下的边角料复出境的，填报“来料边角料复出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864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，将进料加工项下的边角料复出境的，填报“进料边角料复出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865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87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产品、设备运往境内（区外）测试、检验或委托加工产品，以及复运回区内，填报“暂时进出货物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600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87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区内企业产品运出境内（区外）展览及展览完毕运回区内，填报“展览品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700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687"/>
        <w:rPr/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无原始报关单的后续补税，填报“后续补税”（代码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700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。</w:t>
      </w:r>
    </w:p>
    <w:p>
      <w:pPr>
        <w:pStyle w:val="Style15"/>
        <w:spacing w:lineRule="exact" w:line="540"/>
        <w:ind w:firstLine="755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三、上述填制规范适用于保税港区、综合保税区、出口加工区、珠澳跨境工业区（珠海园区）、中哈霍尔果斯边境合作区（中方配套区），保税区、保税物流园仍按现行规定填报。</w:t>
      </w:r>
    </w:p>
    <w:p>
      <w:pPr>
        <w:pStyle w:val="Style15"/>
        <w:spacing w:lineRule="exact" w:line="540"/>
        <w:ind w:firstLine="78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Style15"/>
        <w:spacing w:lineRule="exact" w:line="540"/>
        <w:ind w:firstLine="7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/>
        <w:ind w:firstLine="7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/>
        <w:ind w:firstLine="78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二○一○年四月一日</w:t>
      </w:r>
    </w:p>
    <w:p>
      <w:pPr>
        <w:pStyle w:val="Style15"/>
        <w:spacing w:lineRule="exact" w:line="540"/>
        <w:ind w:hanging="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9:00Z</dcterms:created>
  <dc:creator>周耀荣</dc:creator>
  <dc:description/>
  <cp:keywords/>
  <dc:language>en-US</dc:language>
  <cp:lastModifiedBy>孟冉</cp:lastModifiedBy>
  <cp:lastPrinted>2010-03-30T14:46:00Z</cp:lastPrinted>
  <dcterms:modified xsi:type="dcterms:W3CDTF">2010-03-30T08:20:00Z</dcterms:modified>
  <cp:revision>4</cp:revision>
  <dc:subject/>
  <dc:title>附件</dc:title>
</cp:coreProperties>
</file>