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：成品油进口环节消费税税目税率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3575"/>
        <w:gridCol w:w="1260"/>
        <w:gridCol w:w="126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商品名称（简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税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用汽油及航空汽油（铅含量每升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克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单位税额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用汽油及航空汽油（铅含量每升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克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单位税额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12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脑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单位税额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13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橡胶溶剂油、油漆溶剂油、抽提溶剂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单位税额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9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煤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，暂缓征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单位税额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9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柴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单位税额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9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-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燃料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单位税额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92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柴油及其他燃料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单位税额，并扩大范围，涵盖蜡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99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润滑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高单位税额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99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润滑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99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润滑油基础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0199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重油及重油制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58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8:00Z</dcterms:created>
  <dc:creator/>
  <dc:description/>
  <dc:language>en-US</dc:language>
  <cp:lastModifiedBy/>
  <cp:lastPrinted>2008-12-27T12:18:00Z</cp:lastPrinted>
  <dcterms:modified xsi:type="dcterms:W3CDTF">2016-05-24T08:40:46Z</dcterms:modified>
  <cp:revision>21</cp:revision>
  <dc:subject/>
  <dc:title>根据《国务院关于实施成品油价格和税费改革的通知》（国发[2008]37号），自2009年1月1日起，对部分成品油进口环节消费税进行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