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MS Shell Dlg"/>
        </w:rPr>
      </w:pPr>
      <w:r>
        <w:rPr>
          <w:rFonts w:cs="MS Shell Dlg"/>
        </w:rPr>
        <w:t>附件：中国新兴（集团）总公司及所属机构</w:t>
      </w:r>
      <w:r>
        <w:rPr>
          <w:rFonts w:cs="MS Shell Dlg"/>
        </w:rPr>
        <w:t>2007</w:t>
      </w:r>
      <w:r>
        <w:rPr>
          <w:rFonts w:cs="MS Shell Dlg"/>
        </w:rPr>
        <w:t>年度所属企业总机构管理费税前扣除标准</w:t>
      </w:r>
      <w:r>
        <w:rPr>
          <w:rFonts w:cs="MS Shell Dlg"/>
        </w:rPr>
        <w:br/>
      </w:r>
      <w:r>
        <w:rPr>
          <w:rFonts w:cs="MS Shell Dlg"/>
        </w:rPr>
        <w:t>　　</w:t>
      </w:r>
      <w:r>
        <w:rPr>
          <w:rFonts w:cs="MS Shell Dlg" w:eastAsia="ˎ̥;Times New Roman"/>
        </w:rPr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5565"/>
        <w:gridCol w:w="1575"/>
        <w:gridCol w:w="1934"/>
      </w:tblGrid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企业名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金额（万元）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地址 </w:t>
            </w:r>
          </w:p>
        </w:tc>
      </w:tr>
      <w:tr>
        <w:trPr>
          <w:trHeight w:val="307" w:hRule="atLeast"/>
        </w:trPr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中国新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总公司所属企业总机构管理费税前扣除标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106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建设开发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8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进出口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保得交通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保信建设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西城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置业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矿产化工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戎利实业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兴宾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二、中华保得交通总公司所属企业总机构管理费税前扣除标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9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保得交通总公司天津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市塘沽开发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保得国际货运代理有限责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西南保得实业发展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省成都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威海天一包装材料有限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省威海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天一保得航空服务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金燕汽车船舶工业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深圳保得丽昌运输有限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省深圳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深圳市保得海运有限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省深圳市 </w:t>
            </w:r>
          </w:p>
        </w:tc>
      </w:tr>
      <w:tr>
        <w:trPr>
          <w:trHeight w:val="307" w:hRule="atLeast"/>
        </w:trPr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三、中国新兴矿产化工公司所属企业总机构管理费税前扣除标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兴矿产化工公司阜新煤矿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辽宁省阜新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邯郸筑城水泥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省邯郸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秦皇岛新兴矿产化工储运中心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省秦皇岛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神波工贸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同三鼎实业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西省大同市 </w:t>
            </w:r>
          </w:p>
        </w:tc>
      </w:tr>
      <w:tr>
        <w:trPr>
          <w:trHeight w:val="307" w:hRule="atLeast"/>
        </w:trPr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四、北京戎利实业总公司所属企业总机构管理费税前扣除标准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西太原睿祥实业总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西省太原市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京泽贸易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长城制药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军汽车修理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大鹏物流服务中心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顺义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金穗科技开发公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戎利丰商贸中心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重柴商贸中心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海淀区 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三利医药采购供应站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市丰台区 </w:t>
            </w:r>
          </w:p>
        </w:tc>
      </w:tr>
      <w:tr>
        <w:trPr>
          <w:trHeight w:val="307" w:hRule="atLeast"/>
        </w:trPr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税前扣除总机构管理费总金额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637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User</dc:creator>
  <dc:description/>
  <dc:language>en-US</dc:language>
  <cp:lastModifiedBy>e</cp:lastModifiedBy>
  <dcterms:modified xsi:type="dcterms:W3CDTF">2012-06-19T07:30:00Z</dcterms:modified>
  <cp:revision>2</cp:revision>
  <dc:subject/>
  <dc:title>附件：中国新兴（集团）总公司及所属机构2007年度所属企业总机构管理费税前扣除标准</dc:title>
</cp:coreProperties>
</file>