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right="48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atLeast" w:line="54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540" w:before="28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2"/>
          <w:szCs w:val="32"/>
        </w:rPr>
        <w:t>持《就业失业登记证》人员本年度实际工作时间表</w:t>
      </w:r>
    </w:p>
    <w:p>
      <w:pPr>
        <w:pStyle w:val="Normal"/>
        <w:spacing w:lineRule="atLeast" w:line="540" w:before="280" w:after="2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企业名称（盖章）：　　　　　　　　　　　　　　　　　　年度</w:t>
      </w:r>
    </w:p>
    <w:tbl>
      <w:tblPr>
        <w:tblW w:w="9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"/>
        <w:gridCol w:w="2395"/>
        <w:gridCol w:w="4146"/>
        <w:gridCol w:w="230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序号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sz w:val="24"/>
              </w:rPr>
              <w:t>录用人员姓名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《就业失业登记证》编号</w:t>
            </w:r>
          </w:p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在本企业</w:t>
            </w:r>
          </w:p>
          <w:p>
            <w:pPr>
              <w:pStyle w:val="Normal"/>
              <w:spacing w:lineRule="atLeast" w:line="540" w:before="280" w:after="280"/>
              <w:jc w:val="center"/>
              <w:rPr>
                <w:rFonts w:ascii="ˎ̥;Times New Roman" w:hAnsi="ˎ̥;Times New Roman" w:cs="宋体"/>
                <w:color w:val="00000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工作时间</w:t>
            </w:r>
          </w:p>
          <w:p>
            <w:pPr>
              <w:pStyle w:val="Normal"/>
              <w:spacing w:lineRule="atLeast" w:line="540" w:before="0" w:after="0"/>
              <w:jc w:val="center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</w:rPr>
              <w:t>（单位：月）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540" w:before="28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6:00Z</dcterms:created>
  <dc:creator>丁毅</dc:creator>
  <dc:description/>
  <dc:language>en-US</dc:language>
  <cp:lastModifiedBy>12509</cp:lastModifiedBy>
  <cp:lastPrinted>2014-06-11T10:48:00Z</cp:lastPrinted>
  <dcterms:modified xsi:type="dcterms:W3CDTF">2016-05-21T09:51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