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1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河南省地方税务局关于转发《中华人民共和国资源税代扣代缴管理办法》的通知</w:t>
      </w:r>
    </w:p>
    <w:p>
      <w:pPr>
        <w:pStyle w:val="Normal"/>
        <w:widowControl/>
        <w:spacing w:lineRule="atLeast" w:line="25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豫地税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[1998]1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、地地方税务局、省直属局、省小浪底直属局、济源市地方税务局、省第二税校：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现将国家税务总局国税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998]4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《中华人民共和国资源税代扣代缴管理办法》（以下简称《管理办法》）转发给你们，并结合我省的实际情况，补充规定如下，请一并贯彻执行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、《管理办法》的使用范围本《管理办法》仅适用于独立矿山、联合企业及其他收购未税矿产品的单位。对个人收购未税矿产品及需要有关部门（如矿管会、村委会）加以控管的，自《管理办法》执行之日起，各地可根据实际情况，按《征管法》的规定，委托代征资源税，并严格加强管理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《资源税管理证明》的使用范围《资源税管理证明》分为甲、乙两种。甲种证明供生产规模较大、财务制度健全、有比较固定的购销关系、能够依法申报缴纳资源税的纳税义务人使用。乙种证明供个体、小型采矿销售企业等零散缴纳资源税的纳税义务人使用。具体使用范围的划分，由各市地地方税务局确定。</w:t>
      </w:r>
    </w:p>
    <w:p>
      <w:pPr>
        <w:pStyle w:val="Normal"/>
        <w:widowControl/>
        <w:spacing w:lineRule="atLeast" w:line="275" w:before="188" w:after="188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《资源税管理证明》与税务登记证副本的配套使用按照规定，《资源税管理证明》应与纳税人的税务登记证副本一同使用。在实际操作中，按下列程序办理：纳税人向收购矿产品的单位提供《资源税管理证明》的同时，交验税务登记证副本后，将税务登记证副本的复印件一同交收购单位保存，以备税务机关核查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四、《资源税管理证明》的印制和管理（一）《资源税管理证明》由省局统一印制发放。（二）《资源税管理证明》作为缴纳资源税的证明，主管税务机关应按票证管理办法规定，加强管理，建立健全其登记、领用及审批制度。（三）《资源税管理证明》的注销，扣缴义务人在主管税务机关规定的期限内清缴税款后，主管税务机关应及时对《资源税管理证明》注销，具体办法由各市地地方税务局制定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五、本《管理办法》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执行，原河南省资源税代扣代缴管理办法同时废止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六、本《管理办法》执行中遇到的问题，应及时反馈省局。</w:t>
      </w:r>
    </w:p>
    <w:p>
      <w:pPr>
        <w:pStyle w:val="Normal"/>
        <w:widowControl/>
        <w:spacing w:lineRule="atLeast" w:line="275" w:before="188" w:after="18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附件：国家税务总局关于印发《中华人民共和国资源税代扣代缴管理办法》的通知</w:t>
      </w:r>
    </w:p>
    <w:p>
      <w:pPr>
        <w:pStyle w:val="Normal"/>
        <w:widowControl/>
        <w:spacing w:lineRule="atLeast" w:line="275" w:before="188" w:after="1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九九八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8" w:after="1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0:00Z</dcterms:created>
  <dc:creator>User</dc:creator>
  <dc:description/>
  <cp:keywords/>
  <dc:language>en-US</dc:language>
  <cp:lastModifiedBy>安峰</cp:lastModifiedBy>
  <dcterms:modified xsi:type="dcterms:W3CDTF">2012-07-10T03:11:00Z</dcterms:modified>
  <cp:revision>3</cp:revision>
  <dc:subject/>
  <dc:title>河南省地方税务局关于转发《中华人民共和国资源税代扣代缴管理办法》的通知</dc:title>
</cp:coreProperties>
</file>