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before="188" w:after="188"/>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b/>
          <w:bCs/>
          <w:color w:val="000000"/>
          <w:kern w:val="0"/>
          <w:sz w:val="44"/>
          <w:szCs w:val="44"/>
        </w:rPr>
        <w:t>国家税务总局关于印发《中华人民共和国资源税代扣代缴管理办法》的通知</w:t>
      </w:r>
    </w:p>
    <w:p>
      <w:pPr>
        <w:pStyle w:val="Normal"/>
        <w:widowControl/>
        <w:spacing w:lineRule="atLeast" w:line="275" w:before="188" w:after="188"/>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国税发</w:t>
      </w:r>
      <w:r>
        <w:rPr>
          <w:rFonts w:eastAsia="楷体_GB2312" w:cs="Arial" w:ascii="楷体_GB2312" w:hAnsi="楷体_GB2312"/>
          <w:color w:val="000000"/>
          <w:kern w:val="0"/>
          <w:sz w:val="32"/>
          <w:szCs w:val="32"/>
        </w:rPr>
        <w:t>[1998]49</w:t>
      </w:r>
      <w:r>
        <w:rPr>
          <w:rFonts w:ascii="楷体_GB2312" w:hAnsi="楷体_GB2312" w:cs="Arial" w:eastAsia="楷体_GB2312"/>
          <w:color w:val="000000"/>
          <w:kern w:val="0"/>
          <w:sz w:val="32"/>
          <w:szCs w:val="32"/>
        </w:rPr>
        <w:t>号</w:t>
      </w:r>
    </w:p>
    <w:p>
      <w:pPr>
        <w:pStyle w:val="Normal"/>
        <w:widowControl/>
        <w:spacing w:lineRule="atLeast" w:line="275" w:before="188" w:after="188"/>
        <w:rPr>
          <w:rFonts w:ascii="楷体_GB2312" w:hAnsi="楷体_GB2312" w:eastAsia="楷体_GB2312" w:cs="Arial"/>
          <w:color w:val="000000"/>
          <w:kern w:val="0"/>
          <w:sz w:val="32"/>
          <w:szCs w:val="32"/>
        </w:rPr>
      </w:pPr>
      <w:r>
        <w:rPr>
          <w:rFonts w:ascii="仿宋_GB2312" w:hAnsi="仿宋_GB2312" w:cs="Arial" w:eastAsia="仿宋_GB2312"/>
          <w:color w:val="000000"/>
          <w:kern w:val="0"/>
          <w:sz w:val="32"/>
          <w:szCs w:val="32"/>
        </w:rPr>
        <w:t>各省、自治区、直辖市和计划单列市地方税务局：</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现将《中华人民共和国资源税代扣代缴管理办法》印发给你们，请结合《中华人民共和国资源税暂行条例》及实施细则贯彻执行。在执行中有何问题，请及时向总局报告。</w:t>
      </w:r>
    </w:p>
    <w:p>
      <w:pPr>
        <w:pStyle w:val="Normal"/>
        <w:widowControl/>
        <w:spacing w:lineRule="atLeast" w:line="275" w:before="188" w:after="188"/>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九九八年四月十五日</w:t>
      </w:r>
    </w:p>
    <w:p>
      <w:pPr>
        <w:pStyle w:val="Normal"/>
        <w:widowControl/>
        <w:spacing w:lineRule="atLeast" w:line="275" w:before="188" w:after="188"/>
        <w:jc w:val="center"/>
        <w:rPr>
          <w:rFonts w:ascii="仿宋_GB2312" w:hAnsi="仿宋_GB2312" w:eastAsia="仿宋_GB2312" w:cs="Arial"/>
          <w:color w:val="000000"/>
          <w:kern w:val="0"/>
          <w:sz w:val="32"/>
          <w:szCs w:val="32"/>
        </w:rPr>
      </w:pPr>
      <w:r>
        <w:rPr>
          <w:rFonts w:ascii="方正小标宋简体" w:hAnsi="方正小标宋简体" w:cs="Arial" w:eastAsia="方正小标宋简体"/>
          <w:b/>
          <w:bCs/>
          <w:color w:val="000000"/>
          <w:kern w:val="0"/>
          <w:sz w:val="44"/>
          <w:szCs w:val="44"/>
        </w:rPr>
        <w:t>中华人民共和国资源税代扣代缴管理办法</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一条 为了进一步加强对资源税征收管理，根据《中华人民共和国税收征收管理法》（以下简称《税收征管法》）和《中华人民共和国资源税暂行 条例》（以下简称《资源税条例》）等有关规定，制定本办法。</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条 收购资源税未税矿产品的独立矿山、联合企业以及其他单位为资 源税代扣代缴义务人（以下简称扣缴义务人）。扣缴义务人应当主动向主管税务机关申报办理代扣代缴义务人的有关手续。主管　税务机关经审核批准后，发给扣缴义务人代扣代缴税款凭证及报告表。</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三条 扣缴义务人必须依照本办法的规定履行代扣代缴资源税义务。扣 缴义务人在履行其法定义务时，有关单位和个人应予支持、协助、不得干预、阻挠。</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四条 扣缴义务人履行代扣代缴的适用范围是：收购的除原油、天然气、 煤炭以外的资源税未税矿产品。</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五条 本办法第四条所称未税矿产品是指资源税纳税人在销售其矿产品时不能向扣缴义务人提供资源税管理证明的矿产品。</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六条 资源税管理证明是证明销售的矿产品已缴纳资源税或已向当地税务机关办理纳税申报的有效凭证。资源税管理证明分为甲、乙两种证明（式样附后），由当地主管税务机关开具。资源税管理甲种证明适用生产规模较大、财务制度比较健全、有比较固 定的购销关系、能够依法申报缴纳资源税的纳税人，是一次开具有一定期限内多次使用有效的证明。资源税管理乙种证明适用个体、小型采矿销售企业等零散资源税纳税人，是根据销售数量多次开具一次使用有效的证明。 资源税管理证明由国家税务总局统一制定，各省、自治区、直辖市地方税务局印制。 资源税管理证明可以跨省、区、市使用。为防止伪造，资源税管理证 明须与纳税人的税务登记副本一同使用。</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七条凡开采销售本办法规定范围内的应税矿产品的单位和个人，在销售其矿产品时，应当向当地主管税务机关申请开具资源税管理证明，作为销售矿产品已申报纳税免予扣缴税款的依据。购货方（扣缴义务人）有收购矿产品时，应主动向销售方（纳税人）索要资源税管理证明，扣缴义务 人据此不代扣资源税。凡销售方不能提供资源税管理甲种证明的或超出资源税管理乙种证明注明的销售数量部分，一律视同未税矿产品，由扣缴义务 人依法代扣代缴资源税，并向纳税人开具代扣代缴税款凭证。扣缴义务人应 按主管税务机关的要求妥善整理和保管收取的资源税管理证明，以备税务机关核查。纳税人领取的资源税管理证明，不得转借他人使用，遗失不补。</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八条 扣缴义务人代扣代缴资源税适用的单位税额按如下规定执行：（一） 独立矿山、联合企业收购与本单位矿种相同的未税矿产品，按照本单位相同矿种应税产品的单位税额，依据收购数量代扣代缴资源税。 （二）独立矿山、联合企业收购与本单位矿种不同的未税矿产品，以及 其他收购单位收购的未税矿产品，按照收购地相应矿种规定的单位税额，依据收购数量代扣代缴资源税。 （三） 收购地没有相同品种矿产品的，按收购主管税务机关核定的单位 税额，依据收购数量代扣代缴资源税。</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九条扣缴义务人代扣代缴资源税的计算公式为： 代扣代缴的资源税额</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收购未税矿产品数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适用单位税额。</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条扣缴义务人代扣代缴资源税义务发生时间为扣缴义务人支付货款 的当天。</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一条 扣缴义务人代扣代缴资源税的地点为应税未税矿产品的收购地。</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二条 扣缴义务人代扣资源税税款的解缴期限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 xml:space="preserve">10 </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或者</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月。具体解缴期限由主管税务机关根据实际情况核定。扣缴义务人应在主管税务机关规定的时间内解缴其代扣的资源税款，并 报送代扣代缴等有关报表。</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三条主管税务机关按照规定提取并向扣缴义务人支付手续费。</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四条 扣缴义务人代扣代缴资源税时，要建立代扣代缴税款账簿，序时登记资源税代扣、代缴税款报告表。</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五条 扣缴义务人依法履行代扣税款义务时，纳税人不得拒绝。纳税人拒绝的，扣缴义务人应当及时报告主管税务机关处理。否则，纳税人应缴 纳的税款由扣缴义务人负担。</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六条扣缴义务人必须依法接受税务机关检查，如实反映情况，提供 有关资料，不得拒绝或隐瞒。</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七条 扣缴义务人发生下列行为之一者，按《税收征管法》及其实施 细则处理：（一） 应代扣而未代扣或少代扣资源税款；（二） 不缴或少缴已扣税款；（三） 未按规定期限解缴税款；（四） 未按规定设置、保管有关资源税代扣代缴账簿、凭证、报表及有 关资料； （五） 转借、涂改、损毁、造假、不按照规定使用资源税管理证明的行为； （六） 其他违反税收规定的行为。</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八条 本办法未尽事宜，依照有关税收法律、法规执行。</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十九条各省、自治区、直辖市地方税务局可根据本办法和当地实际情 况制定具体实施办法。</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十条 本办法由国家税务总局负责解释。</w:t>
      </w:r>
    </w:p>
    <w:p>
      <w:pPr>
        <w:pStyle w:val="Normal"/>
        <w:widowControl/>
        <w:spacing w:lineRule="atLeast" w:line="275" w:before="188" w:after="18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第二十一条 本办法自</w:t>
      </w:r>
      <w:r>
        <w:rPr>
          <w:rFonts w:eastAsia="仿宋_GB2312" w:cs="Arial" w:ascii="仿宋_GB2312" w:hAnsi="仿宋_GB2312"/>
          <w:color w:val="000000"/>
          <w:kern w:val="0"/>
          <w:sz w:val="32"/>
          <w:szCs w:val="32"/>
        </w:rPr>
        <w:t>199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执行。</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11:00Z</dcterms:created>
  <dc:creator>安峰</dc:creator>
  <dc:description/>
  <cp:keywords/>
  <dc:language>en-US</dc:language>
  <cp:lastModifiedBy>安峰</cp:lastModifiedBy>
  <dcterms:modified xsi:type="dcterms:W3CDTF">2012-07-10T03:30:00Z</dcterms:modified>
  <cp:revision>2</cp:revision>
  <dc:subject/>
  <dc:title>国家税务总局关于印发《中华人民共和国资源税代扣代缴管理办法》的通知</dc:title>
</cp:coreProperties>
</file>