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64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增值税专用发票最高开票限额申请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由纳税人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Courier New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ourier New" w:ascii="宋体" w:hAnsi="宋体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ourier New" w:ascii="宋体" w:hAnsi="宋体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宋体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初次     □变更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初次     □变更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办人（签字）：                       纳税人（印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                             年  月  日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运输业增值税专用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办人（签字）：       批准人（签字）：       税务机关（印章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袁达海</dc:creator>
  <dc:description/>
  <dc:language>en-US</dc:language>
  <cp:lastModifiedBy>Administrator</cp:lastModifiedBy>
  <cp:lastPrinted>2013-07-04T11:31:00Z</cp:lastPrinted>
  <dcterms:modified xsi:type="dcterms:W3CDTF">2016-05-05T03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