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 xml:space="preserve">填写日期：  年   月   日                              </w:t>
      </w:r>
      <w:r>
        <w:rPr>
          <w:rFonts w:cs="宋体" w:ascii="宋体" w:hAnsi="宋体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420"/>
        <w:gridCol w:w="630"/>
        <w:gridCol w:w="525"/>
        <w:gridCol w:w="210"/>
        <w:gridCol w:w="525"/>
        <w:gridCol w:w="840"/>
        <w:gridCol w:w="504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机器编号（税控盘编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、实际受票方申请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需要作进项税额转出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不需要作进项税额转出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货运专票代码、号码认证不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服务不属于增值税扣税项目范围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二、承运人申请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因开票有误受票方拒收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因开票有误等原因尚未交付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红字货运专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：         负责人：         主管税务机关名称（印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通知单一式三联：第一联由申请方主管税务机关留存；第二联由申请方送交对方留存；第三联由申请方留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通知单内容应与开具红字货运专票申请单内容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dc:language>en-US</dc:language>
  <cp:lastModifiedBy>Administrator</cp:lastModifiedBy>
  <cp:lastPrinted>2013-07-04T11:28:00Z</cp:lastPrinted>
  <dcterms:modified xsi:type="dcterms:W3CDTF">2016-05-05T03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