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p>
    <w:p>
      <w:pPr>
        <w:pStyle w:val="Style15"/>
        <w:ind w:hanging="0"/>
        <w:jc w:val="center"/>
        <w:rPr/>
      </w:pPr>
      <w:r>
        <w:rPr/>
        <w:t>废止加工贸易文件目录（共</w:t>
      </w:r>
      <w:r>
        <w:rPr/>
        <w:t>258</w:t>
      </w:r>
      <w:r>
        <w:rPr/>
        <w:t>份）</w:t>
      </w:r>
    </w:p>
    <w:p>
      <w:pPr>
        <w:pStyle w:val="Style15"/>
        <w:rPr/>
      </w:pPr>
      <w:r>
        <w:rPr/>
      </w:r>
    </w:p>
    <w:tbl>
      <w:tblPr>
        <w:tblW w:w="8224" w:type="dxa"/>
        <w:jc w:val="left"/>
        <w:tblInd w:w="119" w:type="dxa"/>
        <w:tblLayout w:type="fixed"/>
        <w:tblCellMar>
          <w:top w:w="90" w:type="dxa"/>
          <w:left w:w="90" w:type="dxa"/>
          <w:bottom w:w="90" w:type="dxa"/>
          <w:right w:w="90" w:type="dxa"/>
        </w:tblCellMar>
      </w:tblPr>
      <w:tblGrid>
        <w:gridCol w:w="691"/>
        <w:gridCol w:w="2514"/>
        <w:gridCol w:w="5019"/>
      </w:tblGrid>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0</w:t>
            </w:r>
            <w:r>
              <w:rPr/>
              <w:t>）署货字第</w:t>
            </w:r>
            <w:r>
              <w:rPr/>
              <w:t>37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自带货物进出口如何办理手续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1</w:t>
            </w:r>
            <w:r>
              <w:rPr/>
              <w:t>）署税字</w:t>
            </w:r>
            <w:r>
              <w:rPr/>
              <w:t>3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实施《专为制造外销商品而进口的原材料、零部件免税和管理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1</w:t>
            </w:r>
            <w:r>
              <w:rPr/>
              <w:t>）署税字第</w:t>
            </w:r>
            <w:r>
              <w:rPr/>
              <w:t>102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六机部建造出口船舶进口材料设备征免税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字第</w:t>
            </w:r>
            <w:r>
              <w:rPr/>
              <w:t>5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执行（</w:t>
            </w:r>
            <w:r>
              <w:rPr/>
              <w:t>82</w:t>
            </w:r>
            <w:r>
              <w:rPr/>
              <w:t>）外经贸关字</w:t>
            </w:r>
            <w:r>
              <w:rPr/>
              <w:t>4</w:t>
            </w:r>
            <w:r>
              <w:rPr/>
              <w:t>号文件几个具体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字第</w:t>
            </w:r>
            <w:r>
              <w:rPr/>
              <w:t>8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加工装配和中小型补偿贸易业务中进口台湾产机器设备的管理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税字第</w:t>
            </w:r>
            <w:r>
              <w:rPr/>
              <w:t>41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征收出口关税的若干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字第</w:t>
            </w:r>
            <w:r>
              <w:rPr/>
              <w:t>45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来料加工合同国外客商提供吊扇有关验放和征免税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字</w:t>
            </w:r>
            <w:r>
              <w:rPr/>
              <w:t>40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发广州海关《关于补偿贸易方式中存在一些问题的情况报告》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税字第</w:t>
            </w:r>
            <w:r>
              <w:rPr/>
              <w:t>6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如何确定来料加工和进料加工贸易性质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联字第</w:t>
            </w:r>
            <w:r>
              <w:rPr/>
              <w:t>106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执行对外经济贸易部（</w:t>
            </w:r>
            <w:r>
              <w:rPr/>
              <w:t>82</w:t>
            </w:r>
            <w:r>
              <w:rPr/>
              <w:t>）外经贸关第</w:t>
            </w:r>
            <w:r>
              <w:rPr/>
              <w:t>4</w:t>
            </w:r>
            <w:r>
              <w:rPr/>
              <w:t>号文件有关问题的综合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货字第</w:t>
            </w:r>
            <w:r>
              <w:rPr/>
              <w:t>72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发经贸部关于严禁通过外商在国内转手倒买卖我出口货物的规定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税字第</w:t>
            </w:r>
            <w:r>
              <w:rPr/>
              <w:t>106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某些灵活贸易方式进口货物征免税等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2</w:t>
            </w:r>
            <w:r>
              <w:rPr/>
              <w:t>）署税字第</w:t>
            </w:r>
            <w:r>
              <w:rPr/>
              <w:t>9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为建造出口船舶而进口的设备，零部件，原材料征免税和管理问题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3</w:t>
            </w:r>
            <w:r>
              <w:rPr/>
              <w:t>）税征批第</w:t>
            </w:r>
            <w:r>
              <w:rPr/>
              <w:t>2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贸公司进料加工成品转售侨汇商店是否可办理核销手续的请示报告</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3</w:t>
            </w:r>
            <w:r>
              <w:rPr/>
              <w:t>）署税字第</w:t>
            </w:r>
            <w:r>
              <w:rPr/>
              <w:t>40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中国银行补偿贸易贷款准许用于间接补偿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货字第</w:t>
            </w:r>
            <w:r>
              <w:rPr/>
              <w:t>5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进料加工业务中从境外进口和经在境外简单加工后进口我原出口产品有关监管征税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货字第</w:t>
            </w:r>
            <w:r>
              <w:rPr/>
              <w:t>9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在纺织品进出口公司试行《海关对进料加工进出口货物的管理办法》（草案）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rFonts w:eastAsia="Times New Roman"/>
              </w:rPr>
              <w:t xml:space="preserve"> </w:t>
            </w:r>
            <w:r>
              <w:rPr/>
              <w:t>缺文号</w:t>
            </w:r>
            <w:r>
              <w:rPr/>
              <w:t>）</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在境外加工后进口我原出口产品征免税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税字第</w:t>
            </w:r>
            <w:r>
              <w:rPr/>
              <w:t>23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公布《关于中外合资经营企业进出口货物的监管和征免规定》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货字第</w:t>
            </w:r>
            <w:r>
              <w:rPr/>
              <w:t>3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对来料加工审批管理制止违法活动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税字第</w:t>
            </w:r>
            <w:r>
              <w:rPr/>
              <w:t>68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冷藏设备以其冷藏产品偿还设备价款特准予以免税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货字第</w:t>
            </w:r>
            <w:r>
              <w:rPr/>
              <w:t>109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关于来料加工皮劳保手套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4</w:t>
            </w:r>
            <w:r>
              <w:rPr/>
              <w:t>）署货字第</w:t>
            </w:r>
            <w:r>
              <w:rPr/>
              <w:t>90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国内麻棉坯布经香港印染后加工服装出口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r>
              <w:rPr/>
              <w:t>）署货字第</w:t>
            </w:r>
            <w:r>
              <w:rPr/>
              <w:t>2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向香港出口棉纱、棉胚布、棉涤纶纱、棉涤纶胚布须凭出口许可证放行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r>
              <w:rPr/>
              <w:t>）署货字第</w:t>
            </w:r>
            <w:r>
              <w:rPr/>
              <w:t>28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中共中央、国务院批转的《长江、珠江三角洲和闽南厦漳泉三角地区座谈会纪要》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5</w:t>
            </w:r>
            <w:r>
              <w:rPr/>
              <w:t>）署税字第</w:t>
            </w:r>
            <w:r>
              <w:rPr/>
              <w:t>37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国务院关于华侨投资优惠的暂行规定》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货二字第</w:t>
            </w:r>
            <w:r>
              <w:rPr/>
              <w:t>10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中国化工进出口总公司进料加工进口橡胶办理有关海关手续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署货字第</w:t>
            </w:r>
            <w:r>
              <w:rPr/>
              <w:t>11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经贸部《关于补偿贸易产品转销第三方的批复》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署货字第</w:t>
            </w:r>
            <w:r>
              <w:rPr/>
              <w:t>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国发</w:t>
            </w:r>
            <w:r>
              <w:rPr/>
              <w:t>90</w:t>
            </w:r>
            <w:r>
              <w:rPr/>
              <w:t>号文件中有关问题请示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税征便字第</w:t>
            </w:r>
            <w:r>
              <w:rPr/>
              <w:t>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便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货二字第</w:t>
            </w:r>
            <w:r>
              <w:rPr/>
              <w:t>12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专为包装出口商品进口的包装材料办理海关手续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署税字第</w:t>
            </w:r>
            <w:r>
              <w:rPr/>
              <w:t>86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执行《国务院关于进一步改善外商投资企业生产经营条件的通知》中有关海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6</w:t>
            </w:r>
            <w:r>
              <w:rPr/>
              <w:t>）署货字第</w:t>
            </w:r>
            <w:r>
              <w:rPr/>
              <w:t>118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中华人民共和国海关对外商投资企业履行产品出口合同所需进口料件管理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货二字第</w:t>
            </w:r>
            <w:r>
              <w:rPr/>
              <w:t>6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专为包装出口商品进口的包装材料办理海关手续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24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广东省食品进出口分公司引进塘鱼专用运输船按补偿贸易对待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14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承包来料加工厂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19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将国内料、件运往境外加工等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税字第</w:t>
            </w:r>
            <w:r>
              <w:rPr/>
              <w:t>2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简化外商投资企业委托外贸专业进出口总公司订购进口进料加工有关手续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30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执行《中华人民共和国海关对外商投资企业履行产品出口合同所需进口料件管理办法》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税字第</w:t>
            </w:r>
            <w:r>
              <w:rPr/>
              <w:t>56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进口货物的税收优惠政策执行中的若干具体问题的掌握原则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47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广州洗衣机厂补偿贸易项下进口设备改为技改项目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88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国务院办公厅转发海关总署等部门关于加强综合管理促进对外加工装配业务发展意见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89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中华人民共和国海关关于对外加工装配业务的管理规定》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109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国务院关于《听取广东省关于进一步促进</w:t>
            </w:r>
            <w:r>
              <w:rPr/>
              <w:t>“</w:t>
            </w:r>
            <w:r>
              <w:rPr/>
              <w:t>三来一补</w:t>
            </w:r>
            <w:r>
              <w:rPr/>
              <w:t>”</w:t>
            </w:r>
            <w:r>
              <w:rPr/>
              <w:t>业务发展汇报的会议纪要》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税字第</w:t>
            </w:r>
            <w:r>
              <w:rPr/>
              <w:t>53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中国船舶工业总公司</w:t>
            </w:r>
            <w:r>
              <w:rPr/>
              <w:t>“</w:t>
            </w:r>
            <w:r>
              <w:rPr/>
              <w:t>七五</w:t>
            </w:r>
            <w:r>
              <w:rPr/>
              <w:t>”</w:t>
            </w:r>
            <w:r>
              <w:rPr/>
              <w:t>期间为国内部门建造船舶所需进口船用设备和零部件仍准予减税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7</w:t>
            </w:r>
            <w:r>
              <w:rPr/>
              <w:t>）署货字第</w:t>
            </w:r>
            <w:r>
              <w:rPr/>
              <w:t>129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来料加工、补偿贸易进出口货物使用专用报关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40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发布《中华人民共和国海关对进料加工进出口货物管理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414</w:t>
            </w:r>
            <w:r>
              <w:rPr/>
              <w:t>号</w:t>
            </w:r>
          </w:p>
          <w:p>
            <w:pPr>
              <w:pStyle w:val="Normal"/>
              <w:rPr/>
            </w:pPr>
            <w:r>
              <w:rPr/>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贯彻执行《中华人民共和国海关对进料加工进出口货物管理办法》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48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经贸部《关于放宽来料加工装配品种限制及有关问题的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监一字第</w:t>
            </w:r>
            <w:r>
              <w:rPr/>
              <w:t>12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海关对进料加工和来料加工进出口货物管理操作规程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货二字第</w:t>
            </w:r>
            <w:r>
              <w:rPr/>
              <w:t>11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执行（</w:t>
            </w:r>
            <w:r>
              <w:rPr/>
              <w:t>88</w:t>
            </w:r>
            <w:r>
              <w:rPr/>
              <w:t>）署货字第</w:t>
            </w:r>
            <w:r>
              <w:rPr/>
              <w:t>403</w:t>
            </w:r>
            <w:r>
              <w:rPr/>
              <w:t>，</w:t>
            </w:r>
            <w:r>
              <w:rPr/>
              <w:t>414</w:t>
            </w:r>
            <w:r>
              <w:rPr/>
              <w:t>号文件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44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认真做好对进料加工贸易监管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75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商投资企业用原已征税料、件制成产品出口退税等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89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将乐莱森柯大理石有限公司进口消耗工具免税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监一字第</w:t>
            </w:r>
            <w:r>
              <w:rPr/>
              <w:t>28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商投资企业进口国家限制进口物资等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64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实行专用报关单若干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署货字第</w:t>
            </w:r>
            <w:r>
              <w:rPr/>
              <w:t>97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饲料喂养牲猪出口不能享受进料加工待遇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8</w:t>
            </w:r>
            <w:r>
              <w:rPr/>
              <w:t>）监一保字第</w:t>
            </w:r>
            <w:r>
              <w:rPr/>
              <w:t>1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孟加拉黄麻加工复出口按进料加工办法办理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广东省经贸委《关于外商、私人承包对外加工装配补偿贸易企业的管理办法》的意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1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来料加工业务方面几个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4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明确重要的</w:t>
            </w:r>
            <w:r>
              <w:rPr/>
              <w:t>“</w:t>
            </w:r>
            <w:r>
              <w:rPr/>
              <w:t>三来一补</w:t>
            </w:r>
            <w:r>
              <w:rPr/>
              <w:t>”</w:t>
            </w:r>
            <w:r>
              <w:rPr/>
              <w:t>项目进口生产用车审批权限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佛山市纺织工业公司以补偿贸易方式进口吸尘机等设备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4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如何确定来料养殖贸易性质及统计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2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内销进料加工节余的属进口许可证管理的料件要否补证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2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工贸易中违反进出口许可证管理制度处理问题的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单纯进口石墨能否享受进料加工优惠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第</w:t>
            </w:r>
            <w:r>
              <w:rPr/>
              <w:t>24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棉花等实行统一经营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第</w:t>
            </w:r>
            <w:r>
              <w:rPr/>
              <w:t>6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摘要转发《木材进口管理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7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对外加工贸易管理规定有关问题的请示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项下进口列为一类管理商品是否统一经营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8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等几个问题请示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项下进口羊毛加强管理的通知</w:t>
            </w:r>
          </w:p>
        </w:tc>
      </w:tr>
      <w:tr>
        <w:trPr>
          <w:trHeight w:val="5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16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文件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3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项下复出口产品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5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同意试行《天津海关对进料加工成品销往经济特区减免税管理的暂行规定》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监管业务问题请示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特字第</w:t>
            </w:r>
            <w:r>
              <w:rPr/>
              <w:t>15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为履行产品出口合同进口羊毛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项下成品（产品）以易货方式向苏联、东欧国家出口有关问题的说明</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保字第</w:t>
            </w:r>
            <w:r>
              <w:rPr/>
              <w:t>17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明确执行加强对进料加工项下复出口产品管理通知中有关问题的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特字第</w:t>
            </w:r>
            <w:r>
              <w:rPr/>
              <w:t>9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商投资企业进口机器设备用润滑油等消耗性物料征免税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特字第</w:t>
            </w:r>
            <w:r>
              <w:rPr/>
              <w:t>11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中外合资企业进口设备在异地使用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w:t>
            </w:r>
            <w:r>
              <w:rPr/>
              <w:t>89</w:t>
            </w:r>
            <w:r>
              <w:rPr/>
              <w:t>）传真货</w:t>
            </w:r>
            <w:r>
              <w:rPr/>
              <w:t>126</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收购国家限制出口的原材料在国内加工产品出口问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特字第</w:t>
            </w:r>
            <w:r>
              <w:rPr/>
              <w:t>19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转让进口料件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特字第</w:t>
            </w:r>
            <w:r>
              <w:rPr/>
              <w:t>20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进口国产、台湾产原材料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第</w:t>
            </w:r>
            <w:r>
              <w:rPr/>
              <w:t>8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独资企业进口自用物资问题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第</w:t>
            </w:r>
            <w:r>
              <w:rPr/>
              <w:t>39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对外加工装配业务有关问题的规定》</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w:t>
            </w:r>
            <w:r>
              <w:rPr/>
              <w:t>77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印发来料加工监管工作现场经验交流座谈会小结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w:t>
            </w:r>
            <w:r>
              <w:rPr/>
              <w:t>82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韶关冶炼厂以补偿贸易方式出口锌锭应征收关税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监一保字第</w:t>
            </w:r>
            <w:r>
              <w:rPr/>
              <w:t>18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加工装配业务中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89</w:t>
            </w:r>
            <w:r>
              <w:rPr/>
              <w:t>）署监一字第</w:t>
            </w:r>
            <w:r>
              <w:rPr/>
              <w:t>89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以易货贸易方式进口钢材加工复出口比照进料加工规定办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1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以我出口商品开展</w:t>
            </w:r>
            <w:r>
              <w:rPr/>
              <w:t>“</w:t>
            </w:r>
            <w:r>
              <w:rPr/>
              <w:t>在外售券</w:t>
            </w:r>
            <w:r>
              <w:rPr/>
              <w:t>”</w:t>
            </w:r>
            <w:r>
              <w:rPr/>
              <w:t>业务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00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江苏省乳胶手套加工贸易状况的调查报告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0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德庆县中密度纤维板厂补偿贸易项下进口复印机照章征税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特字第</w:t>
            </w:r>
            <w:r>
              <w:rPr/>
              <w:t>1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外商投资企业进口水果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特〔</w:t>
            </w:r>
            <w:r>
              <w:rPr/>
              <w:t>1990</w:t>
            </w:r>
            <w:r>
              <w:rPr/>
              <w:t>〕第</w:t>
            </w:r>
            <w:r>
              <w:rPr/>
              <w:t>10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商投资企业经营出料加工业务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缺文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下达《海关总署关于贯彻〈国务院关于当前产业政策要点的决定〉的实施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3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补偿贸易方式进口电话设备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便字第</w:t>
            </w:r>
            <w:r>
              <w:rPr/>
              <w:t>1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来料加工从事折叠和包装面巾纸项目审批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便字第</w:t>
            </w:r>
            <w:r>
              <w:rPr/>
              <w:t>1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染色棉麻纱是否属不得搞来料加工项目的问题</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3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总结进料加工监管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7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对进料加工复出口申报审批办法的补充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90</w:t>
            </w:r>
            <w:r>
              <w:rPr/>
              <w:t>）监一保字第</w:t>
            </w:r>
            <w:r>
              <w:rPr/>
              <w:t>1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要求退回已征税款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90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文化部外文出版发行局进料加工纸张监管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92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修改《中华人民共和国海关关于对外加工装配业务的管理规定》第五条第二款和第六条第一款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95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中工艺性串料有关问题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97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甄朴副署长在全国海关进料加工监管工作会议上的讲话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98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海关对外商投资企业抵押贷款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108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广州标致汽车外销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0</w:t>
            </w:r>
            <w:r>
              <w:rPr/>
              <w:t>〕</w:t>
            </w:r>
            <w:r>
              <w:rPr/>
              <w:t>130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改进集中纳税进料加工货物管理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7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加工装配业务项下进口生产用复印机予以免税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1</w:t>
            </w:r>
            <w:r>
              <w:rPr/>
              <w:t>〕</w:t>
            </w:r>
            <w:r>
              <w:rPr/>
              <w:t>7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关于对中药材来料加工业务进行审核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1</w:t>
            </w:r>
            <w:r>
              <w:rPr/>
              <w:t>〕</w:t>
            </w:r>
            <w:r>
              <w:rPr/>
              <w:t>12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关于对中药材来料加工业务进行审核的补充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14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孟加拉黄麻按</w:t>
            </w:r>
            <w:r>
              <w:rPr/>
              <w:t>“</w:t>
            </w:r>
            <w:r>
              <w:rPr/>
              <w:t>进料加工</w:t>
            </w:r>
            <w:r>
              <w:rPr/>
              <w:t>”</w:t>
            </w:r>
            <w:r>
              <w:rPr/>
              <w:t>办法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特〔</w:t>
            </w:r>
            <w:r>
              <w:rPr/>
              <w:t>1991</w:t>
            </w:r>
            <w:r>
              <w:rPr/>
              <w:t>〕</w:t>
            </w:r>
            <w:r>
              <w:rPr/>
              <w:t>15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外商投资企业监管和征免税工作中若干问题的综合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1</w:t>
            </w:r>
            <w:r>
              <w:rPr/>
              <w:t>〕</w:t>
            </w:r>
            <w:r>
              <w:rPr/>
              <w:t>15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孟加拉黄麻加工复出口仍按进料加工办法办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18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明确进口消耗性材料能否按进料加工办理手续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24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口象牙原料延长核销期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26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加工贸易监管工作进行清理、整顿、完善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144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严格审核机电产品进料加工批件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1</w:t>
            </w:r>
            <w:r>
              <w:rPr/>
              <w:t>〕</w:t>
            </w:r>
            <w:r>
              <w:rPr/>
              <w:t>187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中华人民共和国海关对外商投资企业履行产品出口合同所需进口料件管理办法》有关规定予以修正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1</w:t>
            </w:r>
            <w:r>
              <w:rPr/>
              <w:t>〕</w:t>
            </w:r>
            <w:r>
              <w:rPr/>
              <w:t>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出口成品中含进口料件能否使用一般贸易报关单核销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2</w:t>
            </w:r>
            <w:r>
              <w:rPr/>
              <w:t>〕</w:t>
            </w:r>
            <w:r>
              <w:rPr/>
              <w:t>1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料加工半成品结转涉及出口许可证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2</w:t>
            </w:r>
            <w:r>
              <w:rPr/>
              <w:t>〕</w:t>
            </w:r>
            <w:r>
              <w:rPr/>
              <w:t>1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经贸部</w:t>
            </w:r>
            <w:r>
              <w:rPr/>
              <w:t>“</w:t>
            </w:r>
            <w:r>
              <w:rPr/>
              <w:t>关于加强硅锰出口管理有关问题的通知</w:t>
            </w:r>
            <w:r>
              <w:rPr/>
              <w:t>”</w:t>
            </w:r>
            <w:r>
              <w:rPr/>
              <w:t>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令（</w:t>
            </w:r>
            <w:r>
              <w:rPr/>
              <w:t>92</w:t>
            </w:r>
            <w:r>
              <w:rPr/>
              <w:t>）第</w:t>
            </w:r>
            <w:r>
              <w:rPr/>
              <w:t>3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海关审定进出口货物完税价格办法</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2</w:t>
            </w:r>
            <w:r>
              <w:rPr/>
              <w:t>〕</w:t>
            </w:r>
            <w:r>
              <w:rPr/>
              <w:t>16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署监一〔</w:t>
            </w:r>
            <w:r>
              <w:rPr/>
              <w:t>1991</w:t>
            </w:r>
            <w:r>
              <w:rPr/>
              <w:t>〕</w:t>
            </w:r>
            <w:r>
              <w:rPr/>
              <w:t>1878</w:t>
            </w:r>
            <w:r>
              <w:rPr/>
              <w:t>号文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报传（</w:t>
            </w:r>
            <w:r>
              <w:rPr/>
              <w:t>10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正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二〔</w:t>
            </w:r>
            <w:r>
              <w:rPr/>
              <w:t>1992</w:t>
            </w:r>
            <w:r>
              <w:rPr/>
              <w:t>〕</w:t>
            </w:r>
            <w:r>
              <w:rPr/>
              <w:t>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对外商投资企业进出口货物报关单审核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特〔</w:t>
            </w:r>
            <w:r>
              <w:rPr/>
              <w:t>1992</w:t>
            </w:r>
            <w:r>
              <w:rPr/>
              <w:t>〕</w:t>
            </w:r>
            <w:r>
              <w:rPr/>
              <w:t>19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成立拆解旧汽车三资企业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2</w:t>
            </w:r>
            <w:r>
              <w:rPr/>
              <w:t>〕</w:t>
            </w:r>
            <w:r>
              <w:rPr/>
              <w:t>2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署监一〔</w:t>
            </w:r>
            <w:r>
              <w:rPr/>
              <w:t>1991</w:t>
            </w:r>
            <w:r>
              <w:rPr/>
              <w:t>〕</w:t>
            </w:r>
            <w:r>
              <w:rPr/>
              <w:t>184</w:t>
            </w:r>
            <w:r>
              <w:rPr/>
              <w:t>号通知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2</w:t>
            </w:r>
            <w:r>
              <w:rPr/>
              <w:t>〕</w:t>
            </w:r>
            <w:r>
              <w:rPr/>
              <w:t>34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关于开展中药材来料加工业务的批复》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第</w:t>
            </w:r>
            <w:r>
              <w:rPr/>
              <w:t>29</w:t>
            </w:r>
            <w:r>
              <w:rPr/>
              <w:t>号令</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海关对外商投资企业进出口货物监管和征免税办法》第十条、第二十条、第二十三条、第二十四条、第二十五条、第二十六条、第二十七条</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3</w:t>
            </w:r>
            <w:r>
              <w:rPr/>
              <w:t>〕</w:t>
            </w:r>
            <w:r>
              <w:rPr/>
              <w:t>1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关于继续开展牛皮劳保手套来料加工业务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保〔</w:t>
            </w:r>
            <w:r>
              <w:rPr/>
              <w:t>1993</w:t>
            </w:r>
            <w:r>
              <w:rPr/>
              <w:t>〕</w:t>
            </w:r>
            <w:r>
              <w:rPr/>
              <w:t>5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贸易经济合作部《关于开展中药材来料加工业务有关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一货〔</w:t>
            </w:r>
            <w:r>
              <w:rPr/>
              <w:t>1993</w:t>
            </w:r>
            <w:r>
              <w:rPr/>
              <w:t>〕</w:t>
            </w:r>
            <w:r>
              <w:rPr/>
              <w:t>7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外经贸部（</w:t>
            </w:r>
            <w:r>
              <w:rPr/>
              <w:t>1993</w:t>
            </w:r>
            <w:r>
              <w:rPr/>
              <w:t>）外经贸管制函字第</w:t>
            </w:r>
            <w:r>
              <w:rPr/>
              <w:t>278</w:t>
            </w:r>
            <w:r>
              <w:rPr/>
              <w:t>号文件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3</w:t>
            </w:r>
            <w:r>
              <w:rPr/>
              <w:t>〕</w:t>
            </w:r>
            <w:r>
              <w:rPr/>
              <w:t>71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对外经济贸易部《关于开展皮制劳保手套来料加工业务有关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3</w:t>
            </w:r>
            <w:r>
              <w:rPr/>
              <w:t>〕</w:t>
            </w:r>
            <w:r>
              <w:rPr/>
              <w:t>116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对从事进口旧汽车翻新的外商投资企业审批和海关监管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特〔</w:t>
            </w:r>
            <w:r>
              <w:rPr/>
              <w:t>1994</w:t>
            </w:r>
            <w:r>
              <w:rPr/>
              <w:t>〕</w:t>
            </w:r>
            <w:r>
              <w:rPr/>
              <w:t>4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监管司关于外商投资企业从事翻新、拆解旧汽车和摩托车业务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一〔</w:t>
            </w:r>
            <w:r>
              <w:rPr/>
              <w:t>1994</w:t>
            </w:r>
            <w:r>
              <w:rPr/>
              <w:t>〕</w:t>
            </w:r>
            <w:r>
              <w:rPr/>
              <w:t>8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摘转《国务院办公厅关于加强锡出口有关问题的复函》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1994</w:t>
            </w:r>
            <w:r>
              <w:rPr/>
              <w:t>〕</w:t>
            </w:r>
            <w:r>
              <w:rPr/>
              <w:t>86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开展对出口商品审价和继续做好商品审价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传〔</w:t>
            </w:r>
            <w:r>
              <w:rPr/>
              <w:t>94</w:t>
            </w:r>
            <w:r>
              <w:rPr/>
              <w:t>〕</w:t>
            </w:r>
            <w:r>
              <w:rPr/>
              <w:t>23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从事油菜籽进料加工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4</w:t>
            </w:r>
            <w:r>
              <w:rPr/>
              <w:t>〕</w:t>
            </w:r>
            <w:r>
              <w:rPr/>
              <w:t>68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合同进行全面清查清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4</w:t>
            </w:r>
            <w:r>
              <w:rPr/>
              <w:t>〕</w:t>
            </w:r>
            <w:r>
              <w:rPr/>
              <w:t>23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加工贸易合同清查清理工作情况通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5</w:t>
            </w:r>
            <w:r>
              <w:rPr/>
              <w:t>〕</w:t>
            </w:r>
            <w:r>
              <w:rPr/>
              <w:t>2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监管司关于对进料加工进口钢材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传</w:t>
            </w:r>
            <w:r>
              <w:rPr/>
              <w:t>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重申对外商投资企业进料加工管理有关问题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稽〔</w:t>
            </w:r>
            <w:r>
              <w:rPr/>
              <w:t>1995</w:t>
            </w:r>
            <w:r>
              <w:rPr/>
              <w:t>〕</w:t>
            </w:r>
            <w:r>
              <w:rPr/>
              <w:t>22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外商投资企业稽查工作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20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进口铁矿石加工硅铁出口征收出口税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5</w:t>
            </w:r>
            <w:r>
              <w:rPr/>
              <w:t>〕</w:t>
            </w:r>
            <w:r>
              <w:rPr/>
              <w:t>2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对外加工装配企业内销产品监管征税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33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外经贸部《关于暂停审批食糖进料加工和来料加工合同的紧急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39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进料加工进口氧化铝加强监管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40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进口照相机、复印机整机及散件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40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进料加工进口敏感商品加强审批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56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合同进行全面清理核销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6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国务院办公厅关于钢材进口管理有关问题的复函》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76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外经贸部《关于公布橡胶、钢材、木材、胶合板、羊毛、腈纶、棉花等七种进口商品经营公司名单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83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进一步重申对进料加工进口敏感商品加强审批及有关问题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95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加工贸易进口料件试行银行保证金台帐制度对外宣传口径》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33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外经贸部《关于暂停审批食糖进料加工和来料加工合同的紧急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5</w:t>
            </w:r>
            <w:r>
              <w:rPr/>
              <w:t>〕</w:t>
            </w:r>
            <w:r>
              <w:rPr/>
              <w:t>101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进口聚酯纤维丝加强监管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38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加工贸易无法复出口食糖作出的处理意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特〔</w:t>
            </w:r>
            <w:r>
              <w:rPr/>
              <w:t>1995</w:t>
            </w:r>
            <w:r>
              <w:rPr/>
              <w:t>〕</w:t>
            </w:r>
            <w:r>
              <w:rPr/>
              <w:t>37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监管司关于翁源达进口汽车翻新有限公司承接旧汽车翻新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5</w:t>
            </w:r>
            <w:r>
              <w:rPr/>
              <w:t>〕</w:t>
            </w:r>
            <w:r>
              <w:rPr/>
              <w:t>38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加强对加工贸易消耗定额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4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编制加工贸易重点商品消耗定额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6</w:t>
            </w:r>
            <w:r>
              <w:rPr/>
              <w:t>〕</w:t>
            </w:r>
            <w:r>
              <w:rPr/>
              <w:t>6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w:t>
            </w:r>
            <w:r>
              <w:rPr/>
              <w:t>1996</w:t>
            </w:r>
            <w:r>
              <w:rPr/>
              <w:t>〕外经贸政发第</w:t>
            </w:r>
            <w:r>
              <w:rPr/>
              <w:t>17</w:t>
            </w:r>
            <w:r>
              <w:rPr/>
              <w:t>号文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1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限期完成加工贸易到期及遗留合同清理核销工作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6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外经贸部《关于暂停审批食糖进料加工和来料加工合同的补充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20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全国海关加工贸易银行保证金台帐制度扩大试点工作会议两个文件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96</w:t>
            </w:r>
            <w:r>
              <w:rPr/>
              <w:t>）</w:t>
            </w:r>
            <w:r>
              <w:rPr/>
              <w:t>20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报送台帐统计报表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57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中国银行关于印发《海关总署、中国银行关于在全国推广实行加工贸易进口料件银行保证金台帐制度的宣传提纲》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24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转发经贸部《关于调整部分加工贸易规定的通知》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996</w:t>
            </w:r>
            <w:r>
              <w:rPr/>
              <w:t>）传字（</w:t>
            </w:r>
            <w:r>
              <w:rPr/>
              <w:t>4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东海关分署关于加工贸易进口保税货物跨关区结转加工监管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6</w:t>
            </w:r>
            <w:r>
              <w:rPr/>
              <w:t>〕</w:t>
            </w:r>
            <w:r>
              <w:rPr/>
              <w:t>22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关于启用对外贸易经济合作部进料加工业务批复单和审批专用章的函〉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25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进口食用植物油加强监管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39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项下进口重点商品加强监管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2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发外经贸部《关于调整部分加工贸易规定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1996</w:t>
            </w:r>
            <w:r>
              <w:rPr/>
              <w:t>）</w:t>
            </w:r>
            <w:r>
              <w:rPr/>
              <w:t>21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对广东分署拟定《海关对加工贸易进口保税货物跨关区结转加工监管办法》及有关问题的具体意见</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5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执行《加工贸易海关核销人员守则》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112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外经贸部《关于明确进口经营有关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1996</w:t>
            </w:r>
            <w:r>
              <w:rPr/>
              <w:t>〕</w:t>
            </w:r>
            <w:r>
              <w:rPr/>
              <w:t>33</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国务院税委会《〔</w:t>
            </w:r>
            <w:r>
              <w:rPr/>
              <w:t>1996</w:t>
            </w:r>
            <w:r>
              <w:rPr/>
              <w:t>〕</w:t>
            </w:r>
            <w:r>
              <w:rPr/>
              <w:t>19</w:t>
            </w:r>
            <w:r>
              <w:rPr/>
              <w:t>号》文件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76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因洪灾受损保税货物的处理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5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印发刘文杰副署长在全国海关推行加工贸易银行保证金台帐制度工作会议上的讲话和孙亚一司长在会议小结时讲话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6</w:t>
            </w:r>
            <w:r>
              <w:rPr/>
              <w:t>〕</w:t>
            </w:r>
            <w:r>
              <w:rPr/>
              <w:t>107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项下进口羊毛、钢材等七种重点敏感商品进行专项核查核销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96</w:t>
            </w:r>
            <w:r>
              <w:rPr/>
              <w:t>〕</w:t>
            </w:r>
            <w:r>
              <w:rPr/>
              <w:t>5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原（白）糖进出口加强海关监管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1996</w:t>
            </w:r>
            <w:r>
              <w:rPr/>
              <w:t>〕</w:t>
            </w:r>
            <w:r>
              <w:rPr/>
              <w:t>2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对外贸易经济合作部关于执行国务院对外商投资企业税收政策调整的具体实施规定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1997</w:t>
            </w:r>
            <w:r>
              <w:rPr/>
              <w:t>〕</w:t>
            </w:r>
            <w:r>
              <w:rPr/>
              <w:t>1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加工贸易项下进口重点敏感商品审批备案和监管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1997</w:t>
            </w:r>
            <w:r>
              <w:rPr/>
              <w:t>〕</w:t>
            </w:r>
            <w:r>
              <w:rPr/>
              <w:t>6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天然橡胶列入重点敏感商品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1997</w:t>
            </w:r>
            <w:r>
              <w:rPr/>
              <w:t>〕</w:t>
            </w:r>
            <w:r>
              <w:rPr/>
              <w:t>17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下达《中华人民共和国海关审定加工贸易进口货物完税价格暂行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7</w:t>
            </w:r>
            <w:r>
              <w:rPr/>
              <w:t>〕</w:t>
            </w:r>
            <w:r>
              <w:rPr/>
              <w:t>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对加工贸易加强前期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7</w:t>
            </w:r>
            <w:r>
              <w:rPr/>
              <w:t>〕</w:t>
            </w:r>
            <w:r>
              <w:rPr/>
              <w:t>9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w:t>
            </w:r>
            <w:r>
              <w:rPr/>
              <w:t>“</w:t>
            </w:r>
            <w:r>
              <w:rPr/>
              <w:t>外经贸部贸管司进料加工业务批复单</w:t>
            </w:r>
            <w:r>
              <w:rPr/>
              <w:t>”</w:t>
            </w:r>
            <w:r>
              <w:rPr/>
              <w:t>调整样本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28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下发《重点敏感商品目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工办传〔</w:t>
            </w:r>
            <w:r>
              <w:rPr/>
              <w:t>1997</w:t>
            </w:r>
            <w:r>
              <w:rPr/>
              <w:t>〕</w:t>
            </w:r>
            <w:r>
              <w:rPr/>
              <w:t>1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中外合资企业进口甲苯，乙酮等易制毒化学品配制鞋用胶水加工鞋类出口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20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明确署监〔</w:t>
            </w:r>
            <w:r>
              <w:rPr/>
              <w:t>1997</w:t>
            </w:r>
            <w:r>
              <w:rPr/>
              <w:t>〕</w:t>
            </w:r>
            <w:r>
              <w:rPr/>
              <w:t>287</w:t>
            </w:r>
            <w:r>
              <w:rPr/>
              <w:t>号文几个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21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传真电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51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中国银行《关于我行保证金台帐工作情况的报告》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581</w:t>
            </w:r>
            <w:r>
              <w:rPr/>
              <w:t>号文</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中国银行关于使用加工贸易银行保证金台帐计算机对帐系统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加传〔</w:t>
            </w:r>
            <w:r>
              <w:rPr/>
              <w:t>1997</w:t>
            </w:r>
            <w:r>
              <w:rPr/>
              <w:t>〕</w:t>
            </w:r>
            <w:r>
              <w:rPr/>
              <w:t>28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监管司传真电报</w:t>
            </w:r>
            <w:r>
              <w:rPr>
                <w:rFonts w:eastAsia="Times New Roman"/>
              </w:rPr>
              <w:t xml:space="preserve"> </w:t>
            </w:r>
            <w:r>
              <w:rPr/>
              <w:t>关于加强对放弃《登记手册》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w:t>
            </w:r>
            <w:r>
              <w:rPr/>
              <w:t>1997</w:t>
            </w:r>
            <w:r>
              <w:rPr/>
              <w:t>〕</w:t>
            </w:r>
            <w:r>
              <w:rPr/>
              <w:t>28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伊朗德黑兰地铁承包项目部分进口组装件按进料加工办理手续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63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加工贸易遗留合同和到期合同进行清理核销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加传〔</w:t>
            </w:r>
            <w:r>
              <w:rPr/>
              <w:t>97</w:t>
            </w:r>
            <w:r>
              <w:rPr/>
              <w:t>〕</w:t>
            </w:r>
            <w:r>
              <w:rPr/>
              <w:t>35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加强以进口棉花为原料的加工贸易业务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统一〔</w:t>
            </w:r>
            <w:r>
              <w:rPr/>
              <w:t>1997</w:t>
            </w:r>
            <w:r>
              <w:rPr/>
              <w:t>〕</w:t>
            </w:r>
            <w:r>
              <w:rPr/>
              <w:t>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统计司关于加强审核保税业务统计报表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加传〔</w:t>
            </w:r>
            <w:r>
              <w:rPr/>
              <w:t>97</w:t>
            </w:r>
            <w:r>
              <w:rPr/>
              <w:t>〕</w:t>
            </w:r>
            <w:r>
              <w:rPr/>
              <w:t>34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做好</w:t>
            </w:r>
            <w:r>
              <w:rPr/>
              <w:t>IC</w:t>
            </w:r>
            <w:r>
              <w:rPr/>
              <w:t>卡试点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防〔</w:t>
            </w:r>
            <w:r>
              <w:rPr/>
              <w:t>1997</w:t>
            </w:r>
            <w:r>
              <w:rPr/>
              <w:t>〕</w:t>
            </w:r>
            <w:r>
              <w:rPr/>
              <w:t>1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技装备司关于加强对</w:t>
            </w:r>
            <w:r>
              <w:rPr/>
              <w:t>IC</w:t>
            </w:r>
            <w:r>
              <w:rPr/>
              <w:t>卡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货〔</w:t>
            </w:r>
            <w:r>
              <w:rPr/>
              <w:t>1997</w:t>
            </w:r>
            <w:r>
              <w:rPr/>
              <w:t>〕</w:t>
            </w:r>
            <w:r>
              <w:rPr/>
              <w:t>21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外经贸部《关于中加纺织品协议延长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1997</w:t>
            </w:r>
            <w:r>
              <w:rPr/>
              <w:t>〕</w:t>
            </w:r>
            <w:r>
              <w:rPr/>
              <w:t>9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下达《关于审定进出口货物完税价格工作制度》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78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国务院关于切实做好</w:t>
            </w:r>
            <w:r>
              <w:rPr/>
              <w:t>1997</w:t>
            </w:r>
            <w:r>
              <w:rPr/>
              <w:t>年度棉花工作的通知》和编发端木君副署长</w:t>
            </w:r>
            <w:r>
              <w:rPr/>
              <w:t>9</w:t>
            </w:r>
            <w:r>
              <w:rPr/>
              <w:t>月</w:t>
            </w:r>
            <w:r>
              <w:rPr/>
              <w:t>19</w:t>
            </w:r>
            <w:r>
              <w:rPr/>
              <w:t>日在全国鼓励使用新疆棉工作会议期间与海关代表座谈时的讲话（摘要）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加传（</w:t>
            </w:r>
            <w:r>
              <w:rPr/>
              <w:t>1997</w:t>
            </w:r>
            <w:r>
              <w:rPr/>
              <w:t>）</w:t>
            </w:r>
            <w:r>
              <w:rPr/>
              <w:t>39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进一步加强对加工贸易合同核销补税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8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进一步加强对加工贸易合同核销补税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92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加工贸易产品消耗定额核定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保传（</w:t>
            </w:r>
            <w:r>
              <w:rPr/>
              <w:t>1997</w:t>
            </w:r>
            <w:r>
              <w:rPr/>
              <w:t>）</w:t>
            </w:r>
            <w:r>
              <w:rPr/>
              <w:t>42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暂不执行《关于加工贸易跨关区深加工中间产品管理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99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执行《关于使用新疆棉生产出口产品实行零税率管理办法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7</w:t>
            </w:r>
            <w:r>
              <w:rPr/>
              <w:t>〕</w:t>
            </w:r>
            <w:r>
              <w:rPr/>
              <w:t>100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转发《国务院办公厅转发国家计委关于进一步调整食糖生产和流通有关政策意见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加〔</w:t>
            </w:r>
            <w:r>
              <w:rPr/>
              <w:t>1997</w:t>
            </w:r>
            <w:r>
              <w:rPr/>
              <w:t>〕</w:t>
            </w:r>
            <w:r>
              <w:rPr/>
              <w:t>52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清理核销加工贸易到期合同遗留合同情况的通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电报</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国家产业政策鼓励的国内投资项目和外资项目进口设备准予免征关税和进口环节增值税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1998</w:t>
            </w:r>
            <w:r>
              <w:rPr/>
              <w:t>〕</w:t>
            </w:r>
            <w:r>
              <w:rPr/>
              <w:t>31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对来料加工项目外商不作价提供设备进口税收遗留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1998</w:t>
            </w:r>
            <w:r>
              <w:rPr/>
              <w:t>〕</w:t>
            </w:r>
            <w:r>
              <w:rPr/>
              <w:t>2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加工贸易内销配额许可证管理商品一律凭有效许可证补税核销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8</w:t>
            </w:r>
            <w:r>
              <w:rPr/>
              <w:t>〕</w:t>
            </w:r>
            <w:r>
              <w:rPr/>
              <w:t>1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进一步加强成品油进口监管、打击成品油走私的紧急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8</w:t>
            </w:r>
            <w:r>
              <w:rPr/>
              <w:t>〕</w:t>
            </w:r>
            <w:r>
              <w:rPr/>
              <w:t>24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试行《海关监管工作查验、检查、核销量化标准（试行）》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货〔</w:t>
            </w:r>
            <w:r>
              <w:rPr/>
              <w:t>1998</w:t>
            </w:r>
            <w:r>
              <w:rPr/>
              <w:t>〕</w:t>
            </w:r>
            <w:r>
              <w:rPr/>
              <w:t>15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关于对〈关于加强维生素</w:t>
            </w:r>
            <w:r>
              <w:rPr/>
              <w:t>C</w:t>
            </w:r>
            <w:r>
              <w:rPr/>
              <w:t>生产、出口管理有关事项的通知〉的补充规定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货〔</w:t>
            </w:r>
            <w:r>
              <w:rPr/>
              <w:t>1998</w:t>
            </w:r>
            <w:r>
              <w:rPr/>
              <w:t>〕</w:t>
            </w:r>
            <w:r>
              <w:rPr/>
              <w:t>26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管司关于转发《关于加强易制毒化学品进口管理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8</w:t>
            </w:r>
            <w:r>
              <w:rPr/>
              <w:t>〕</w:t>
            </w:r>
            <w:r>
              <w:rPr/>
              <w:t>69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进口不锈钢材监管和打击不锈钢材走私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8</w:t>
            </w:r>
            <w:r>
              <w:rPr/>
              <w:t>〕</w:t>
            </w:r>
            <w:r>
              <w:rPr/>
              <w:t>26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加强对加工贸易合同核销补税工作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w:t>
            </w:r>
            <w:r>
              <w:rPr/>
              <w:t>1998</w:t>
            </w:r>
            <w:r>
              <w:rPr/>
              <w:t>〕</w:t>
            </w:r>
            <w:r>
              <w:rPr/>
              <w:t>21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调整《加工贸易重点敏感商品目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传〔</w:t>
            </w:r>
            <w:r>
              <w:rPr/>
              <w:t>1999</w:t>
            </w:r>
            <w:r>
              <w:rPr/>
              <w:t>〕</w:t>
            </w:r>
            <w:r>
              <w:rPr/>
              <w:t>4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执行《关于加工贸易进口棉花、棉纱、棉坯布有关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传〔</w:t>
            </w:r>
            <w:r>
              <w:rPr/>
              <w:t>1999</w:t>
            </w:r>
            <w:r>
              <w:rPr/>
              <w:t>〕</w:t>
            </w:r>
            <w:r>
              <w:rPr/>
              <w:t>5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新疆棉以出顶进管理有关问题的补充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监传〔</w:t>
            </w:r>
            <w:r>
              <w:rPr/>
              <w:t>1999</w:t>
            </w:r>
            <w:r>
              <w:rPr/>
              <w:t>〕</w:t>
            </w:r>
            <w:r>
              <w:rPr/>
              <w:t>6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执行《关于新疆棉花以出顶进管理暂行办法》中监管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w:t>
            </w:r>
            <w:r>
              <w:rPr/>
              <w:t>1999</w:t>
            </w:r>
            <w:r>
              <w:rPr/>
              <w:t>〕</w:t>
            </w:r>
            <w:r>
              <w:rPr/>
              <w:t>52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转发国家经贸委《关于供应外商投资企业用油加工贸易手册核销问题的通知》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传〔</w:t>
            </w:r>
            <w:r>
              <w:rPr/>
              <w:t>1999</w:t>
            </w:r>
            <w:r>
              <w:rPr/>
              <w:t>〕</w:t>
            </w:r>
            <w:r>
              <w:rPr/>
              <w:t>7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推迟执行国办发〔</w:t>
            </w:r>
            <w:r>
              <w:rPr/>
              <w:t>1999</w:t>
            </w:r>
            <w:r>
              <w:rPr/>
              <w:t>〕</w:t>
            </w:r>
            <w:r>
              <w:rPr/>
              <w:t>35</w:t>
            </w:r>
            <w:r>
              <w:rPr/>
              <w:t>号文件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通〔</w:t>
            </w:r>
            <w:r>
              <w:rPr/>
              <w:t>1999</w:t>
            </w:r>
            <w:r>
              <w:rPr/>
              <w:t>〕</w:t>
            </w:r>
            <w:r>
              <w:rPr/>
              <w:t>14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深加工结转中办理报关单证明联补签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传〔</w:t>
            </w:r>
            <w:r>
              <w:rPr/>
              <w:t>1999</w:t>
            </w:r>
            <w:r>
              <w:rPr/>
              <w:t>〕</w:t>
            </w:r>
            <w:r>
              <w:rPr/>
              <w:t>17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对被评为</w:t>
            </w:r>
            <w:r>
              <w:rPr/>
              <w:t>C</w:t>
            </w:r>
            <w:r>
              <w:rPr/>
              <w:t>类管理的加工贸易企业暂按</w:t>
            </w:r>
            <w:r>
              <w:rPr/>
              <w:t>B</w:t>
            </w:r>
            <w:r>
              <w:rPr/>
              <w:t>类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海关总署令</w:t>
            </w:r>
            <w:r>
              <w:rPr/>
              <w:t>73</w:t>
            </w:r>
            <w:r>
              <w:rPr/>
              <w:t>号</w:t>
            </w:r>
          </w:p>
          <w:p>
            <w:pPr>
              <w:pStyle w:val="Normal"/>
              <w:rPr/>
            </w:pPr>
            <w:r>
              <w:rPr/>
              <w:t>署税〔</w:t>
            </w:r>
            <w:r>
              <w:rPr/>
              <w:t>1999</w:t>
            </w:r>
            <w:r>
              <w:rPr/>
              <w:t>〕</w:t>
            </w:r>
            <w:r>
              <w:rPr/>
              <w:t>64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海关审定加工贸易进口货物完税价格办法》</w:t>
            </w:r>
          </w:p>
          <w:p>
            <w:pPr>
              <w:pStyle w:val="Normal"/>
              <w:rPr/>
            </w:pPr>
            <w:r>
              <w:rPr/>
              <w:t>海关总署关于印发《中华人民共和国海关审定加工贸易进口货物完税价格办法》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法〔</w:t>
            </w:r>
            <w:r>
              <w:rPr/>
              <w:t>1999</w:t>
            </w:r>
            <w:r>
              <w:rPr/>
              <w:t>〕</w:t>
            </w:r>
            <w:r>
              <w:rPr/>
              <w:t>41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执行羊毛等四种加工贸易实转商品监管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税〔</w:t>
            </w:r>
            <w:r>
              <w:rPr/>
              <w:t>1999</w:t>
            </w:r>
            <w:r>
              <w:rPr/>
              <w:t>〕</w:t>
            </w:r>
            <w:r>
              <w:rPr/>
              <w:t>3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w:t>
            </w:r>
            <w:r>
              <w:rPr/>
              <w:t>1999</w:t>
            </w:r>
            <w:r>
              <w:rPr/>
              <w:t>年加工贸易内销补税征收缓税利息适用利率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税〔</w:t>
            </w:r>
            <w:r>
              <w:rPr/>
              <w:t>1999</w:t>
            </w:r>
            <w:r>
              <w:rPr/>
              <w:t>〕</w:t>
            </w:r>
            <w:r>
              <w:rPr/>
              <w:t>37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合肥四方化工集团有限责任公司进料加工尿素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税〔</w:t>
            </w:r>
            <w:r>
              <w:rPr/>
              <w:t>2000</w:t>
            </w:r>
            <w:r>
              <w:rPr/>
              <w:t>〕</w:t>
            </w:r>
            <w:r>
              <w:rPr/>
              <w:t>3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w:t>
            </w:r>
            <w:r>
              <w:rPr/>
              <w:t>2000</w:t>
            </w:r>
            <w:r>
              <w:rPr/>
              <w:t>年加工贸易内销补税征收缓税利息适用利率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办税〔</w:t>
            </w:r>
            <w:r>
              <w:rPr/>
              <w:t>2000</w:t>
            </w:r>
            <w:r>
              <w:rPr/>
              <w:t>〕</w:t>
            </w:r>
            <w:r>
              <w:rPr/>
              <w:t>13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办公厅关于外商投资企业进口料件进行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w:t>
            </w:r>
            <w:r>
              <w:rPr/>
              <w:t>2000</w:t>
            </w:r>
            <w:r>
              <w:rPr/>
              <w:t>〕</w:t>
            </w:r>
            <w:r>
              <w:rPr/>
              <w:t>19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执行反倾销措施若干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2000</w:t>
            </w:r>
            <w:r>
              <w:rPr/>
              <w:t>〕</w:t>
            </w:r>
            <w:r>
              <w:rPr/>
              <w:t>65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不得为</w:t>
            </w:r>
            <w:r>
              <w:rPr/>
              <w:t>“</w:t>
            </w:r>
            <w:r>
              <w:rPr/>
              <w:t>成人玩具</w:t>
            </w:r>
            <w:r>
              <w:rPr/>
              <w:t>”</w:t>
            </w:r>
            <w:r>
              <w:rPr/>
              <w:t>办理加工贸易备案等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w:t>
            </w:r>
            <w:r>
              <w:rPr/>
              <w:t>2000</w:t>
            </w:r>
            <w:r>
              <w:rPr/>
              <w:t>〕</w:t>
            </w:r>
            <w:r>
              <w:rPr/>
              <w:t>231</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实行关税配额税率商品适用税率等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11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沈阳筱边机械制造有限公司加工贸易进口废游戏机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16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对新疆独山子石化进出口贸易公司原油进料加工核销问题的请示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16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鳄鱼养殖加工贸易合同展期的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21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加工贸易进口绵羊皮产生废羊毛征免税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27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加强对加工贸易核销高风险岗位工作管理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16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青岛海关棉花加工贸易遗留手册展期的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20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请广州海关对加工贸易成品返修有关问题开展调研的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1</w:t>
            </w:r>
            <w:r>
              <w:rPr/>
              <w:t>〕</w:t>
            </w:r>
            <w:r>
              <w:rPr/>
              <w:t>20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性保健器具加工贸易产品内销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1</w:t>
            </w:r>
            <w:r>
              <w:rPr/>
              <w:t>〕</w:t>
            </w:r>
            <w:r>
              <w:rPr/>
              <w:t>380</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马其顿科佳水电站项目加工贸易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1</w:t>
            </w:r>
            <w:r>
              <w:rPr/>
              <w:t>〕</w:t>
            </w:r>
            <w:r>
              <w:rPr/>
              <w:t>37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西北铁合金有限责任公司进口球团矿加工硅铁出口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1</w:t>
            </w:r>
            <w:r>
              <w:rPr/>
              <w:t>〕</w:t>
            </w:r>
            <w:r>
              <w:rPr/>
              <w:t>16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新疆棉核销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1</w:t>
            </w:r>
            <w:r>
              <w:rPr/>
              <w:t>〕</w:t>
            </w:r>
            <w:r>
              <w:rPr/>
              <w:t>37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新疆梧桐维特等六家企业加工贸易合同核销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1</w:t>
            </w:r>
            <w:r>
              <w:rPr/>
              <w:t>〕</w:t>
            </w:r>
            <w:r>
              <w:rPr/>
              <w:t>218</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成发航空科技股份有限公司免于实行银行保证金台帐实转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2</w:t>
            </w:r>
            <w:r>
              <w:rPr/>
              <w:t>〕</w:t>
            </w:r>
            <w:r>
              <w:rPr/>
              <w:t>134</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三立（厦门）汽车配件有限公司从事旧汽车发电机等加工贸易翻新业务善后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2</w:t>
            </w:r>
            <w:r>
              <w:rPr/>
              <w:t>〕</w:t>
            </w:r>
            <w:r>
              <w:rPr/>
              <w:t>187</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山东省机械进出口集团公司办理加工贸易手册料件结转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2</w:t>
            </w:r>
            <w:r>
              <w:rPr/>
              <w:t>〕</w:t>
            </w:r>
            <w:r>
              <w:rPr/>
              <w:t>106</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食糖加工贸易合同展期的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发〔</w:t>
            </w:r>
            <w:r>
              <w:rPr/>
              <w:t>2002</w:t>
            </w:r>
            <w:r>
              <w:rPr/>
              <w:t>〕</w:t>
            </w:r>
            <w:r>
              <w:rPr/>
              <w:t>14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进一步加强税收征管工作有关问题的通知</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署税函〔</w:t>
            </w:r>
            <w:r>
              <w:rPr/>
              <w:t>2002</w:t>
            </w:r>
            <w:r>
              <w:rPr/>
              <w:t>〕</w:t>
            </w:r>
            <w:r>
              <w:rPr/>
              <w:t>229</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海关总署关于友利电电子（深圳）有限公司开展深加工结转业务有关问题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2</w:t>
            </w:r>
            <w:r>
              <w:rPr/>
              <w:t>〕</w:t>
            </w:r>
            <w:r>
              <w:rPr/>
              <w:t>222</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加工贸易项下节余羊毛内销适用税率有关问题的复函</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管函〔</w:t>
            </w:r>
            <w:r>
              <w:rPr/>
              <w:t>2002</w:t>
            </w:r>
            <w:r>
              <w:rPr/>
              <w:t>〕</w:t>
            </w:r>
            <w:r>
              <w:rPr/>
              <w:t>255</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税征管司关于濮阳中原石油化工厂加工贸易合同金额倒挂问題的批复</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法函〔</w:t>
            </w:r>
            <w:r>
              <w:rPr/>
              <w:t>2003</w:t>
            </w:r>
            <w:r>
              <w:rPr/>
              <w:t>〕</w:t>
            </w:r>
            <w:r>
              <w:rPr/>
              <w:t>3</w:t>
            </w:r>
            <w:r>
              <w:rPr/>
              <w:t>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策法规司关于《重庆海关关于加工贸易项下进口货物内销补税适用法律问题的请示》的批复</w:t>
            </w:r>
          </w:p>
        </w:tc>
      </w:tr>
    </w:tbl>
    <w:p>
      <w:pPr>
        <w:pStyle w:val="Style15"/>
        <w:rPr/>
      </w:pPr>
      <w:r>
        <w:rPr/>
      </w:r>
    </w:p>
    <w:p>
      <w:pPr>
        <w:pStyle w:val="Style15"/>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567" w:firstLine="567"/>
      </w:pPr>
      <w:rPr>
        <w:i w:val="false"/>
        <w:b/>
      </w:rPr>
    </w:lvl>
    <w:lvl w:ilvl="1">
      <w:start w:val="1"/>
      <w:numFmt w:val="decimal"/>
      <w:lvlText w:val="(%2)"/>
      <w:lvlJc w:val="left"/>
      <w:pPr>
        <w:tabs>
          <w:tab w:val="num" w:pos="1140"/>
        </w:tabs>
        <w:ind w:left="147" w:firstLine="567"/>
      </w:pPr>
      <w:rPr>
        <w:i w:val="false"/>
        <w:b/>
      </w:rPr>
    </w:lvl>
    <w:lvl w:ilvl="2">
      <w:start w:val="1"/>
      <w:numFmt w:val="decimal"/>
      <w:lvlText w:val="%3"/>
      <w:lvlJc w:val="left"/>
      <w:pPr>
        <w:tabs>
          <w:tab w:val="num" w:pos="1200"/>
        </w:tabs>
        <w:ind w:left="273" w:firstLine="567"/>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Style16">
    <w:name w:val="列表编号"/>
    <w:basedOn w:val="Normal"/>
    <w:qFormat/>
    <w:pPr>
      <w:numPr>
        <w:ilvl w:val="0"/>
        <w:numId w:val="9"/>
      </w:numPr>
    </w:pPr>
    <w:rPr/>
  </w:style>
  <w:style w:type="paragraph" w:styleId="2">
    <w:name w:val="列表编号 2"/>
    <w:basedOn w:val="Normal"/>
    <w:qFormat/>
    <w:pPr>
      <w:numPr>
        <w:ilvl w:val="0"/>
        <w:numId w:val="4"/>
      </w:numPr>
    </w:pPr>
    <w:rPr/>
  </w:style>
  <w:style w:type="paragraph" w:styleId="3">
    <w:name w:val="列表编号 3"/>
    <w:basedOn w:val="Normal"/>
    <w:qFormat/>
    <w:pPr>
      <w:numPr>
        <w:ilvl w:val="0"/>
        <w:numId w:val="3"/>
      </w:numPr>
    </w:pPr>
    <w:rPr/>
  </w:style>
  <w:style w:type="paragraph" w:styleId="4">
    <w:name w:val="列表编号 4"/>
    <w:basedOn w:val="Normal"/>
    <w:qFormat/>
    <w:pPr>
      <w:numPr>
        <w:ilvl w:val="0"/>
        <w:numId w:val="2"/>
      </w:numPr>
    </w:pPr>
    <w:rPr/>
  </w:style>
  <w:style w:type="paragraph" w:styleId="5">
    <w:name w:val="列表编号 5"/>
    <w:basedOn w:val="Normal"/>
    <w:qFormat/>
    <w:pPr>
      <w:numPr>
        <w:ilvl w:val="0"/>
        <w:numId w:val="1"/>
      </w:numPr>
    </w:pPr>
    <w:rPr/>
  </w:style>
  <w:style w:type="paragraph" w:styleId="Style17">
    <w:name w:val="列表项目符号"/>
    <w:basedOn w:val="Normal"/>
    <w:qFormat/>
    <w:pPr>
      <w:numPr>
        <w:ilvl w:val="0"/>
        <w:numId w:val="10"/>
      </w:numPr>
    </w:pPr>
    <w:rPr/>
  </w:style>
  <w:style w:type="paragraph" w:styleId="21">
    <w:name w:val="列表项目符号 2"/>
    <w:basedOn w:val="Normal"/>
    <w:qFormat/>
    <w:pPr>
      <w:numPr>
        <w:ilvl w:val="0"/>
        <w:numId w:val="8"/>
      </w:numPr>
    </w:pPr>
    <w:rPr/>
  </w:style>
  <w:style w:type="paragraph" w:styleId="31">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Style18">
    <w:name w:val="三"/>
    <w:qFormat/>
    <w:pPr>
      <w:widowControl/>
      <w:numPr>
        <w:ilvl w:val="0"/>
        <w:numId w:val="11"/>
      </w:numPr>
      <w:bidi w:val="0"/>
    </w:pPr>
    <w:rPr>
      <w:rFonts w:ascii="Times New Roman" w:hAnsi="Times New Roman" w:eastAsia="楷体_GB2312;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20:00Z</dcterms:created>
  <dc:creator>li_jia1</dc:creator>
  <dc:description/>
  <cp:keywords/>
  <dc:language>en-US</dc:language>
  <cp:lastModifiedBy>li_jia1</cp:lastModifiedBy>
  <dcterms:modified xsi:type="dcterms:W3CDTF">2005-09-16T07:20:00Z</dcterms:modified>
  <cp:revision>1</cp:revision>
  <dc:subject/>
  <dc:title>附件</dc:title>
</cp:coreProperties>
</file>