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海关行业</w:t>
      </w:r>
      <w:r>
        <w:rPr/>
        <w:t>标准编号名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4860"/>
        <w:gridCol w:w="28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海关标准编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海关标准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批准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实施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HS/T 36-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《</w:t>
            </w:r>
            <w:r>
              <w:rPr>
                <w:rStyle w:val="Labelstyle"/>
                <w:rFonts w:eastAsia="方正仿宋_GBK"/>
                <w:bCs/>
                <w:sz w:val="32"/>
                <w:szCs w:val="32"/>
              </w:rPr>
              <w:t>海关信息系统机房建设规范</w:t>
            </w:r>
            <w:r>
              <w:rPr>
                <w:rFonts w:eastAsia="方正仿宋_GBK"/>
                <w:sz w:val="32"/>
                <w:szCs w:val="32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32"/>
                <w:szCs w:val="32"/>
              </w:rPr>
              <w:t>201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0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9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32"/>
                <w:szCs w:val="32"/>
              </w:rPr>
              <w:t>201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Labelstyle">
    <w:name w:val="label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9:00Z</dcterms:created>
  <dc:creator>kongyue</dc:creator>
  <dc:description/>
  <cp:keywords/>
  <dc:language>en-US</dc:language>
  <cp:lastModifiedBy>颜晨</cp:lastModifiedBy>
  <dcterms:modified xsi:type="dcterms:W3CDTF">2012-02-02T01:59:00Z</dcterms:modified>
  <cp:revision>2</cp:revision>
  <dc:subject/>
  <dc:title>附件</dc:title>
</cp:coreProperties>
</file>