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3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重点固体废物类别表</w:t>
      </w:r>
    </w:p>
    <w:p>
      <w:pPr>
        <w:pStyle w:val="Normal"/>
        <w:spacing w:lineRule="exact" w:line="300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56"/>
        <w:gridCol w:w="22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废物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海关商品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铜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4040000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铝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6020000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回收铜为主的废电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40400001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回收铜为主的废电线、电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40400001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回收铝为主的废电线、电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60200001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回收铜为主的废五金电器（除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外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40400001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回收铝为主的废五金电器（除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外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60200001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以回收钢铁为主的废五金电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7204490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废汽车压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20449001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铸铁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72041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合金钢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720429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镀锡钢铁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72043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加工中产生的钢铁废料（机械加工指车、刨、铣、磨、锯、锉、剪、冲加工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20441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列名钢铁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720449009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供再熔的碎料钢铁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7204500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锈钢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720421000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钨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0197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镁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042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其他未锻轧铋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0600109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钛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083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锆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093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锻轧锗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1292101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锻轧钒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1292201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锻轧铌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1292401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锻轧的铪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1292901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锻轧的镓、铼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1292909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颗粒或粉末状碳化钨废碎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1300101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碳化钨废碎料，颗粒或粉末除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11300901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J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乙烯聚合物的废碎料及下脚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9151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苯乙烯聚合物的废碎料及下脚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9152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氯乙烯聚合物的废碎料及下脚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9153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聚对苯二甲酸乙二酯废碎料及下脚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915901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塑料的废碎料及下脚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91590900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回收（废碎）的未漂白牛皮、瓦楞纸或纸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071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回收（废碎）的漂白化学木浆制的纸和纸板（未经本体染色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0720000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回收（废碎）的机械木浆制的纸或纸板（例如，废报纸、杂志及类似印刷品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0730000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回收纸或纸板（包括未分选的废碎品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07900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备注：</w:t>
      </w:r>
      <w:r>
        <w:rPr/>
        <w:t>1.</w:t>
      </w:r>
      <w:r>
        <w:rPr/>
        <w:t>　本公告中的废物名称与环境保护部、商务部、国家发展改革委、海关总署、质检总局</w:t>
      </w:r>
      <w:r>
        <w:rPr/>
        <w:t>2009</w:t>
      </w:r>
      <w:r>
        <w:rPr/>
        <w:t>年第</w:t>
      </w:r>
      <w:r>
        <w:rPr/>
        <w:t>36</w:t>
      </w:r>
      <w:r>
        <w:rPr/>
        <w:t>号公告中的固体废物名称（海关商品名称）相一致。</w:t>
      </w:r>
    </w:p>
    <w:p>
      <w:pPr>
        <w:pStyle w:val="Normal"/>
        <w:ind w:firstLine="840"/>
        <w:rPr/>
      </w:pPr>
      <w:r>
        <w:rPr/>
        <w:t>2</w:t>
      </w:r>
      <w:r>
        <w:rPr/>
        <w:t>．进口本表</w:t>
      </w:r>
      <w:r>
        <w:rPr>
          <w:szCs w:val="21"/>
        </w:rPr>
        <w:t>D</w:t>
      </w:r>
      <w:r>
        <w:rPr>
          <w:szCs w:val="21"/>
        </w:rPr>
        <w:t>类中“以回收铜为主的废电线电缆”和“以回收铝为主的废电线电缆”混合</w:t>
      </w:r>
      <w:r>
        <w:rPr>
          <w:szCs w:val="32"/>
        </w:rPr>
        <w:t>装入同一集装箱的，货物装运前必须按类别进行独立包装或采取物理隔离措施。</w:t>
      </w:r>
    </w:p>
    <w:p>
      <w:pPr>
        <w:pStyle w:val="Normal"/>
        <w:ind w:firstLine="840"/>
        <w:rPr/>
      </w:pPr>
      <w:r>
        <w:rPr/>
        <w:t>3</w:t>
      </w:r>
      <w:r>
        <w:rPr/>
        <w:t>．进口本表</w:t>
      </w:r>
      <w:r>
        <w:rPr/>
        <w:t>E</w:t>
      </w:r>
      <w:r>
        <w:rPr/>
        <w:t>类中“以回收铜为主的废五金电器（除</w:t>
      </w:r>
      <w:r>
        <w:rPr/>
        <w:t>C</w:t>
      </w:r>
      <w:r>
        <w:rPr/>
        <w:t>、</w:t>
      </w:r>
      <w:r>
        <w:rPr/>
        <w:t>D</w:t>
      </w:r>
      <w:r>
        <w:rPr/>
        <w:t>类外）”、“</w:t>
      </w:r>
      <w:r>
        <w:rPr>
          <w:szCs w:val="21"/>
        </w:rPr>
        <w:t>以回收铝为主的废五金电器（除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类外</w:t>
      </w:r>
      <w:r>
        <w:rPr/>
        <w:t>”或“以回收钢铁为主的废五金电器”两种或两种以上，混合装入同一集装箱的，货物装运前必须按类别进行独立包装或采取物理隔离措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3:00Z</dcterms:created>
  <dc:creator>周亚菡</dc:creator>
  <dc:description/>
  <cp:keywords/>
  <dc:language>en-US</dc:language>
  <cp:lastModifiedBy>文静</cp:lastModifiedBy>
  <cp:lastPrinted>2010-03-30T15:38:00Z</cp:lastPrinted>
  <dcterms:modified xsi:type="dcterms:W3CDTF">2010-03-30T08:18:00Z</dcterms:modified>
  <cp:revision>7</cp:revision>
  <dc:subject/>
  <dc:title>附件：           </dc:title>
</cp:coreProperties>
</file>