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地与香港更紧密经贸关系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下半年已完成原产地标准核准商品税目税率表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977"/>
        <w:gridCol w:w="1701"/>
        <w:gridCol w:w="1359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税则号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商品名称（简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最惠国税率（</w:t>
            </w: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%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协定税率（</w:t>
            </w: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  <w:t>%</w:t>
            </w: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06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芝士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9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狗食或猫食罐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11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09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零售包装的狗食或猫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13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硫化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241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甲基甲酰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309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甲亚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321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氢呋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2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酵植物精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119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非纸制印刷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012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锌合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注：表中商品名称为简称，实施协定税率的商品范围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《中华人民共和国进出口税则》相应税则号列规定的商品范围为准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4:00Z</dcterms:created>
  <dc:creator>cibm</dc:creator>
  <dc:description/>
  <dc:language>en-US</dc:language>
  <cp:lastModifiedBy>Admin</cp:lastModifiedBy>
  <dcterms:modified xsi:type="dcterms:W3CDTF">2016-05-20T07:07:54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