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</w:p>
    <w:p>
      <w:pPr>
        <w:pStyle w:val="Style15"/>
        <w:ind w:hanging="0"/>
        <w:jc w:val="center"/>
        <w:rPr/>
      </w:pPr>
      <w:r>
        <w:rPr/>
        <w:t>补充实施零关税香港原产产品清单</w:t>
      </w:r>
    </w:p>
    <w:p>
      <w:pPr>
        <w:pStyle w:val="Style15"/>
        <w:ind w:hanging="0"/>
        <w:jc w:val="center"/>
        <w:rPr/>
      </w:pPr>
      <w:r>
        <w:rPr/>
        <w:t>（自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起实施）</w:t>
      </w:r>
    </w:p>
    <w:p>
      <w:pPr>
        <w:pStyle w:val="Style15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672"/>
        <w:gridCol w:w="1558"/>
        <w:gridCol w:w="5245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地</w:t>
            </w:r>
            <w:r>
              <w:rPr/>
              <w:t>2005</w:t>
            </w:r>
            <w:r>
              <w:rPr/>
              <w:t>年</w:t>
            </w:r>
            <w:r>
              <w:rPr/>
              <w:br/>
            </w:r>
            <w:r>
              <w:rPr/>
              <w:t>税则号列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名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0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发酵饮料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5909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医用软填料及类似物品</w:t>
            </w:r>
            <w:r>
              <w:rPr/>
              <w:t>(</w:t>
            </w:r>
            <w:r>
              <w:rPr/>
              <w:t>经药物浸涂或制定零售包装供医疗、外科、牙科或兽医用</w:t>
            </w:r>
            <w:r>
              <w:rPr/>
              <w:t>)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619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钛为基料的颜料及制品，干量计二氧化钛</w:t>
            </w:r>
            <w:r>
              <w:rPr/>
              <w:t>&lt;80%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310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皮革或再生皮革制的衣服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28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超细支纯棉单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41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粗支纯棉多股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46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较特细支纯棉多股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47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特细支纯棉多股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48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超细支纯棉多股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13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粗梳细支混纺棉单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41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粗支混纺棉多股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45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精梳特细混纺棉多股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11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未漂白轻质全棉平纹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812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未漂白较轻质全棉平纹布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51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与人造纤维短纤混纺聚醋短纤纱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969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非零售与其他混纺睛纶短纤纱线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929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棉制女式带风帽防寒短上衣、防风衣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939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化纤制女式防风衣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99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纺织材料制女式防风衣、防风</w:t>
            </w:r>
            <w:r>
              <w:rPr>
                <w:rFonts w:eastAsia="Times New Roman"/>
              </w:rPr>
              <w:t xml:space="preserve"> </w:t>
            </w:r>
            <w:r>
              <w:rPr/>
              <w:t>短上衣等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451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毛制裙子及裙裤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240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包装或打包机器 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590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其他电压</w:t>
            </w:r>
            <w:r>
              <w:rPr/>
              <w:t>&gt;1OOOV</w:t>
            </w:r>
            <w:r>
              <w:rPr/>
              <w:t>电路开关等电气装置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8909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税号</w:t>
            </w:r>
            <w:r>
              <w:rPr/>
              <w:t>90.18</w:t>
            </w:r>
            <w:r>
              <w:rPr/>
              <w:t>中未列名的医疗仪器及装置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9101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按摩器具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63000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钮扣芯及钮扣的其他零件</w:t>
            </w:r>
            <w:r>
              <w:rPr/>
              <w:t>；</w:t>
            </w:r>
            <w:r>
              <w:rPr/>
              <w:t>钮扣坯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条正文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27:00Z</dcterms:created>
  <dc:creator>li_jia1</dc:creator>
  <dc:description/>
  <cp:keywords/>
  <dc:language>en-US</dc:language>
  <cp:lastModifiedBy>li_jia1</cp:lastModifiedBy>
  <dcterms:modified xsi:type="dcterms:W3CDTF">2005-09-16T06:27:00Z</dcterms:modified>
  <cp:revision>1</cp:revision>
  <dc:subject/>
  <dc:title>附件</dc:title>
</cp:coreProperties>
</file>