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</w:p>
    <w:p>
      <w:pPr>
        <w:pStyle w:val="Normal"/>
        <w:jc w:val="center"/>
        <w:rPr/>
      </w:pPr>
      <w:r>
        <w:rPr/>
        <w:t>适用进口关税优惠税率的国家或地区清单</w:t>
      </w:r>
    </w:p>
    <w:p>
      <w:pPr>
        <w:pStyle w:val="Normal"/>
        <w:rPr>
          <w:spacing w:val="-6"/>
        </w:rPr>
      </w:pPr>
      <w:r>
        <w:rPr>
          <w:spacing w:val="-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5"/>
        <w:gridCol w:w="5231"/>
      </w:tblGrid>
      <w:tr>
        <w:trPr>
          <w:tblHeader w:val="true"/>
          <w:trHeight w:val="59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或地区代码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或地区名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林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加拉国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莱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缅甸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柬埔寨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塞浦路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鲜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香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度尼西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朗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拉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色列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威特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挝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巴嫩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澳门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来西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尔代夫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蒙古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泊尔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曼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基斯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菲律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塔尔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沙特阿拉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加坡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国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里兰卡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叙利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泰国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耳其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联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也门共和国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南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、澎、金、马单独关税区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尔及利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哥拉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贝宁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茨瓦那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隆迪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喀麦隆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得角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非共和国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乍得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刚果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布提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埃及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道几内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埃塞俄比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蓬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冈比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纳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内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几内亚比绍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特迪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肯尼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比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达加斯加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拉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里塔尼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里求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洛哥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桑比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米比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日尔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日利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旺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塞内加尔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塞拉利昂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马里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非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丹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坦桑尼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哥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尼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干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基纳法索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刚果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比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巴布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莱索托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威士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厄立特里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利时</w:t>
            </w:r>
            <w:r>
              <w:rPr/>
              <w:t>*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丹麦</w:t>
            </w:r>
            <w:r>
              <w:rPr/>
              <w:t>*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国</w:t>
            </w:r>
            <w:r>
              <w:rPr/>
              <w:t>*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国</w:t>
            </w:r>
            <w:r>
              <w:rPr/>
              <w:t>*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国</w:t>
            </w:r>
            <w:r>
              <w:rPr/>
              <w:t>*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尔兰</w:t>
            </w:r>
            <w:r>
              <w:rPr/>
              <w:t>*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大利</w:t>
            </w:r>
            <w:r>
              <w:rPr/>
              <w:t>*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森堡</w:t>
            </w:r>
            <w:r>
              <w:rPr/>
              <w:t>*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荷兰</w:t>
            </w:r>
            <w:r>
              <w:rPr/>
              <w:t>*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腊</w:t>
            </w:r>
            <w:r>
              <w:rPr/>
              <w:t>*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葡萄牙</w:t>
            </w:r>
            <w:r>
              <w:rPr/>
              <w:t>*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班牙</w:t>
            </w:r>
            <w:r>
              <w:rPr/>
              <w:t>*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尔巴尼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奥地利</w:t>
            </w:r>
            <w:r>
              <w:rPr/>
              <w:t>*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加利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芬兰</w:t>
            </w:r>
            <w:r>
              <w:rPr/>
              <w:t>*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匈牙利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冰岛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支敦士登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耳他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纳哥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挪威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马尼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典</w:t>
            </w:r>
            <w:r>
              <w:rPr/>
              <w:t>*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士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沙尼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拉脱维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陶宛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鲁吉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亚美尼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塞拜疆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俄罗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萨克斯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尔吉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摩尔多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罗斯联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塔吉克斯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库曼斯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克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兹别克斯坦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斯拉夫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洛文尼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克罗地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捷克共和国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斯洛伐克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其顿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斯尼亚和黑塞哥维那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提瓜和巴布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根廷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巴多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伯利兹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玻利维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西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利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哥伦比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米尼亚共和国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哥斯达黎加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巴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米尼加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厄瓜多尔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林纳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地马拉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圭亚那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都拉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牙买加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墨西哥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尼加拉瓜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拿马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拉圭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秘鲁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波多黎各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圣卢西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圣文森特和格林纳丁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里南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立尼达和多巴哥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乌拉圭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内瑞拉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圣基茨和尼维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国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陵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大利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克群岛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斐济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瓦努阿图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西兰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布亚新几内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罗门群岛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加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萨摩亚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里巴斯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克罗尼西亚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Style15"/>
        <w:rPr/>
      </w:pPr>
      <w:r>
        <w:rPr/>
        <w:t>注：</w:t>
      </w:r>
      <w:r>
        <w:rPr/>
        <w:t xml:space="preserve">* </w:t>
      </w:r>
      <w:r>
        <w:rPr/>
        <w:t>代表欧盟成员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条正文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6:49:00Z</dcterms:created>
  <dc:creator>li_jia1</dc:creator>
  <dc:description/>
  <cp:keywords/>
  <dc:language>en-US</dc:language>
  <cp:lastModifiedBy>li_jia1</cp:lastModifiedBy>
  <dcterms:modified xsi:type="dcterms:W3CDTF">2005-08-30T06:49:00Z</dcterms:modified>
  <cp:revision>1</cp:revision>
  <dc:subject/>
  <dc:title>附件</dc:title>
</cp:coreProperties>
</file>