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</w:p>
    <w:p>
      <w:pPr>
        <w:pStyle w:val="Style15"/>
        <w:rPr/>
      </w:pPr>
      <w:r>
        <w:rPr/>
        <w:t>停止减免税的</w:t>
      </w:r>
      <w:r>
        <w:rPr/>
        <w:t>20</w:t>
      </w:r>
      <w:r>
        <w:rPr/>
        <w:t>种商品税号对照表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421"/>
        <w:gridCol w:w="2877"/>
        <w:gridCol w:w="2183"/>
        <w:gridCol w:w="1237"/>
      </w:tblGrid>
      <w:tr>
        <w:trPr>
          <w:trHeight w:val="24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对应</w:t>
            </w:r>
            <w:r>
              <w:rPr/>
              <w:t>2004</w:t>
            </w:r>
            <w:r>
              <w:rPr/>
              <w:t>年版税号列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版税则号列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视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1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21</w:t>
            </w:r>
            <w:r>
              <w:rPr/>
              <w:t>、</w:t>
            </w:r>
            <w:r>
              <w:rPr/>
              <w:t>8528.1239</w:t>
            </w:r>
            <w:r>
              <w:rPr/>
              <w:t>、</w:t>
            </w:r>
            <w:r>
              <w:rPr/>
              <w:t>8528.1249</w:t>
            </w:r>
            <w:r>
              <w:rPr/>
              <w:t>、</w:t>
            </w:r>
            <w:r>
              <w:rPr/>
              <w:t>8528.12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91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22</w:t>
            </w:r>
            <w:r>
              <w:rPr/>
              <w:t>、</w:t>
            </w:r>
            <w:r>
              <w:rPr/>
              <w:t>8528.1239</w:t>
            </w:r>
            <w:r>
              <w:rPr/>
              <w:t>、</w:t>
            </w:r>
            <w:r>
              <w:rPr/>
              <w:t>8528.1249</w:t>
            </w:r>
            <w:r>
              <w:rPr/>
              <w:t>、</w:t>
            </w:r>
            <w:r>
              <w:rPr/>
              <w:t>8528.12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92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23</w:t>
            </w:r>
            <w:r>
              <w:rPr/>
              <w:t>、</w:t>
            </w:r>
            <w:r>
              <w:rPr/>
              <w:t>8528.1224</w:t>
            </w:r>
            <w:r>
              <w:rPr/>
              <w:t>、</w:t>
            </w:r>
            <w:r>
              <w:rPr/>
              <w:t>8528.1238</w:t>
            </w:r>
            <w:r>
              <w:rPr/>
              <w:t>、</w:t>
            </w:r>
            <w:r>
              <w:rPr/>
              <w:t>8528.1248</w:t>
            </w:r>
            <w:r>
              <w:rPr/>
              <w:t>、</w:t>
            </w:r>
            <w:r>
              <w:rPr/>
              <w:t>8528.12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293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2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3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3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4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134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2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2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2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2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3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3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30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8.302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摄像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3091</w:t>
            </w:r>
            <w:r>
              <w:rPr/>
              <w:t>、</w:t>
            </w:r>
            <w:r>
              <w:rPr/>
              <w:t>8525.309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309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404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402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4041</w:t>
            </w:r>
            <w:r>
              <w:rPr/>
              <w:t>、</w:t>
            </w:r>
            <w:r>
              <w:rPr/>
              <w:t>8525.404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4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录像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1011</w:t>
            </w:r>
            <w:r>
              <w:rPr/>
              <w:t>、</w:t>
            </w:r>
            <w:r>
              <w:rPr/>
              <w:t>8521.101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101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9011</w:t>
            </w:r>
            <w:r>
              <w:rPr/>
              <w:t>、</w:t>
            </w:r>
            <w:r>
              <w:rPr/>
              <w:t>8521.9012</w:t>
            </w:r>
            <w:r>
              <w:rPr/>
              <w:t>、</w:t>
            </w:r>
            <w:r>
              <w:rPr/>
              <w:t>8521.9019</w:t>
            </w:r>
            <w:r>
              <w:rPr/>
              <w:t>、</w:t>
            </w:r>
            <w:r>
              <w:rPr/>
              <w:t>8521.90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9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放像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10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102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9011</w:t>
            </w:r>
            <w:r>
              <w:rPr/>
              <w:t>、</w:t>
            </w:r>
            <w:r>
              <w:rPr/>
              <w:t>8521.9012</w:t>
            </w:r>
            <w:r>
              <w:rPr/>
              <w:t>、</w:t>
            </w:r>
            <w:r>
              <w:rPr/>
              <w:t>8521.9019</w:t>
            </w:r>
            <w:r>
              <w:rPr/>
              <w:t>、</w:t>
            </w:r>
            <w:r>
              <w:rPr/>
              <w:t>8521.90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1.9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响设备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1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10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2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2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2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2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2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2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4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4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5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8.5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1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1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2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2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2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2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3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3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3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3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4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4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9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9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93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93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99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9.99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0.32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0.32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0.33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0.33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1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1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13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13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1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1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2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2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2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2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3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3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3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3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3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3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空调器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1010</w:t>
            </w:r>
            <w:r>
              <w:rPr/>
              <w:t>、</w:t>
            </w:r>
            <w:r>
              <w:rPr/>
              <w:t>8415.1021</w:t>
            </w:r>
            <w:r>
              <w:rPr/>
              <w:t>、</w:t>
            </w:r>
            <w:r>
              <w:rPr/>
              <w:t>8415.102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10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包括中央空调（中央空调的定义：</w:t>
            </w:r>
            <w:r>
              <w:rPr/>
              <w:t>1</w:t>
            </w:r>
            <w:r>
              <w:rPr/>
              <w:t>、指具有控制系统、空气处理系统和空气分配系统的空调。其主要形式有风机盘管式空调和风道式空调；</w:t>
            </w:r>
            <w:r>
              <w:rPr/>
              <w:t>2</w:t>
            </w:r>
            <w:r>
              <w:rPr/>
              <w:t>、对于难</w:t>
            </w:r>
            <w:r>
              <w:rPr/>
              <w:t>以</w:t>
            </w:r>
            <w:r>
              <w:rPr/>
              <w:t>判断是否为中央空调，可按其制冷量作为判断标准，即制冷量在</w:t>
            </w:r>
            <w:r>
              <w:rPr/>
              <w:t>1</w:t>
            </w:r>
            <w:r>
              <w:rPr/>
              <w:t>0</w:t>
            </w:r>
            <w:r>
              <w:rPr/>
              <w:t>万大卡以上的，可作为中央空调处理。）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2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2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1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1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1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12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2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2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2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22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3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5.83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冰箱、电冰柜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1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101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税号</w:t>
            </w:r>
            <w:r>
              <w:rPr/>
              <w:t>8418.5000</w:t>
            </w:r>
            <w:r>
              <w:rPr/>
              <w:t>不包括具有混合、搅拌、制冷功能的现调机。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1020</w:t>
            </w:r>
            <w:r>
              <w:rPr/>
              <w:t>、</w:t>
            </w:r>
            <w:r>
              <w:rPr/>
              <w:t>8418.103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1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2110</w:t>
            </w:r>
            <w:r>
              <w:rPr/>
              <w:t>、</w:t>
            </w:r>
            <w:r>
              <w:rPr/>
              <w:t>8418.2120</w:t>
            </w:r>
            <w:r>
              <w:rPr/>
              <w:t>、</w:t>
            </w:r>
            <w:r>
              <w:rPr/>
              <w:t>8418.213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2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2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2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2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2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302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3021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302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3029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402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4021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402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4029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5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.5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1110</w:t>
            </w:r>
            <w:r>
              <w:rPr/>
              <w:t>、</w:t>
            </w:r>
            <w:r>
              <w:rPr/>
              <w:t>8450.1120</w:t>
            </w:r>
            <w:r>
              <w:rPr/>
              <w:t>、</w:t>
            </w:r>
            <w:r>
              <w:rPr/>
              <w:t>8450.11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11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1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1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1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1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2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0.2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1.1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1.1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照相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4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40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5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5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53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53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5990</w:t>
            </w:r>
            <w:r>
              <w:rPr/>
              <w:t>、</w:t>
            </w:r>
            <w:r>
              <w:rPr/>
              <w:t>8525.4050*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6.5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印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1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11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包括落地式数码复印机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1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1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2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2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2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12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1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1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1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1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2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2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2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22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3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3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30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9.3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程控电话交换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301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3011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3013</w:t>
            </w:r>
            <w:r>
              <w:rPr/>
              <w:t>、</w:t>
            </w:r>
            <w:r>
              <w:rPr/>
              <w:t>8517.301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3012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3091</w:t>
            </w:r>
            <w:r>
              <w:rPr/>
              <w:t>、</w:t>
            </w:r>
            <w:r>
              <w:rPr/>
              <w:t>8517.309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3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及外设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3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30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包括工作站。税号</w:t>
            </w:r>
            <w:r>
              <w:rPr/>
              <w:t>8471.6090</w:t>
            </w:r>
            <w:r>
              <w:rPr/>
              <w:t>仅指</w:t>
            </w:r>
            <w:r>
              <w:rPr/>
              <w:t>IC</w:t>
            </w:r>
            <w:r>
              <w:rPr/>
              <w:t>卡读入器；</w:t>
            </w:r>
            <w:r>
              <w:rPr/>
              <w:t>8471.7090</w:t>
            </w:r>
            <w:r>
              <w:rPr/>
              <w:t>仅指闪烁存储器和移动硬盘；</w:t>
            </w:r>
            <w:r>
              <w:rPr/>
              <w:t>8525.3099</w:t>
            </w:r>
            <w:r>
              <w:rPr/>
              <w:t>仅指计算机用网络摄像头。税号</w:t>
            </w:r>
            <w:r>
              <w:rPr/>
              <w:t>8471.6032</w:t>
            </w:r>
            <w:r>
              <w:rPr/>
              <w:t>包括多功能数码机。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414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414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494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494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504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504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11</w:t>
            </w:r>
            <w:r>
              <w:rPr/>
              <w:t>、</w:t>
            </w:r>
            <w:r>
              <w:rPr/>
              <w:t>8471.6012</w:t>
            </w:r>
            <w:r>
              <w:rPr/>
              <w:t>、</w:t>
            </w:r>
            <w:r>
              <w:rPr/>
              <w:t>8471.601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1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2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3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39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5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5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6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6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7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7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6090*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1.7090*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3099*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话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1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11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19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19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19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19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202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2021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202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2023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线寻呼系统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9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7.901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号</w:t>
            </w:r>
            <w:r>
              <w:rPr/>
              <w:t>8525.1090</w:t>
            </w:r>
            <w:r>
              <w:rPr/>
              <w:t>仅指无线寻呼基地台；税号</w:t>
            </w:r>
            <w:r>
              <w:rPr/>
              <w:t>8525.2099</w:t>
            </w:r>
            <w:r>
              <w:rPr/>
              <w:t>仅指移动通讯的收发讯基站；对移动通信设备中的车</w:t>
            </w:r>
            <w:r>
              <w:rPr/>
              <w:t>载</w:t>
            </w:r>
            <w:r>
              <w:rPr/>
              <w:t>电台</w:t>
            </w:r>
            <w:r>
              <w:rPr/>
              <w:t>(</w:t>
            </w:r>
            <w:r>
              <w:rPr/>
              <w:t>不含</w:t>
            </w:r>
            <w:r>
              <w:rPr/>
              <w:t>端</w:t>
            </w:r>
            <w:r>
              <w:rPr/>
              <w:t>机</w:t>
            </w:r>
            <w:r>
              <w:rPr/>
              <w:t>)</w:t>
            </w:r>
            <w:r>
              <w:rPr/>
              <w:t>应归入</w:t>
            </w:r>
            <w:r>
              <w:rPr/>
              <w:t>8525.2029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10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1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2092</w:t>
            </w:r>
            <w:r>
              <w:rPr/>
              <w:t>、</w:t>
            </w:r>
            <w:r>
              <w:rPr/>
              <w:t>8525.209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.2099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传真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7.2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.21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计算器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0.1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0.10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0.2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0.2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0.2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0.2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打字机及文字处理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1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11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12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12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2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2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3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.3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具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3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30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4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4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5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5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6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6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6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6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7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7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7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7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8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1.8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1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1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2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2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3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3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4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4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5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5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509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5091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509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5099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6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6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609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6091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609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6099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7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7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8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8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80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3.8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1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1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21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21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29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29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3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3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30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3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1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2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3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3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4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4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9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4.909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灯具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5.1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5.1000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5.2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5.2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5.300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5.3000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带</w:t>
      </w:r>
      <w:r>
        <w:rPr/>
        <w:t>*</w:t>
      </w:r>
      <w:r>
        <w:rPr/>
        <w:t>号的税号为此次新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7:00Z</dcterms:created>
  <dc:creator>xuan_xuan</dc:creator>
  <dc:description/>
  <cp:keywords/>
  <dc:language>en-US</dc:language>
  <cp:lastModifiedBy>xuan_xuan</cp:lastModifiedBy>
  <dcterms:modified xsi:type="dcterms:W3CDTF">2005-08-31T01:17:00Z</dcterms:modified>
  <cp:revision>1</cp:revision>
  <dc:subject/>
  <dc:title>附件1</dc:title>
</cp:coreProperties>
</file>