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2</w:t>
      </w:r>
    </w:p>
    <w:p>
      <w:pPr>
        <w:pStyle w:val="Style15"/>
        <w:ind w:hanging="0"/>
        <w:jc w:val="center"/>
        <w:rPr/>
      </w:pPr>
      <w:r>
        <w:rPr/>
        <w:t>停止减免税的</w:t>
      </w:r>
      <w:r>
        <w:rPr/>
        <w:t>20</w:t>
      </w:r>
      <w:r>
        <w:rPr/>
        <w:t>种商品（餐料）税号对照表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4900"/>
        <w:gridCol w:w="2825"/>
      </w:tblGrid>
      <w:tr>
        <w:trPr>
          <w:trHeight w:val="61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、酒、饮料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版税则号列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酒、饮料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  <w:r>
              <w:rPr/>
              <w:t>22.01</w:t>
            </w:r>
            <w:r>
              <w:rPr/>
              <w:t>至</w:t>
            </w:r>
            <w:r>
              <w:rPr/>
              <w:t>22.08</w:t>
            </w:r>
            <w:r>
              <w:rPr/>
              <w:t>项下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未发酵及未加酒精的水果汁、蔬菜汁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  <w:r>
              <w:rPr/>
              <w:t>20.09</w:t>
            </w:r>
            <w:r>
              <w:rPr/>
              <w:t>项下全部税号</w:t>
            </w:r>
          </w:p>
        </w:tc>
      </w:tr>
      <w:tr>
        <w:trPr>
          <w:trHeight w:val="719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、水果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版税则号列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各种干、鲜水果及坚果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各种方法制作或保藏的水果、蔬菜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  <w:r>
              <w:rPr/>
              <w:t>20.01</w:t>
            </w:r>
            <w:r>
              <w:rPr/>
              <w:t>至</w:t>
            </w:r>
            <w:r>
              <w:rPr/>
              <w:t>20.08</w:t>
            </w:r>
            <w:r>
              <w:rPr/>
              <w:t>项下全部税号</w:t>
            </w:r>
          </w:p>
        </w:tc>
      </w:tr>
      <w:tr>
        <w:trPr>
          <w:trHeight w:val="546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、调味品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版税则号列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人造黄油等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  <w:r>
              <w:rPr/>
              <w:t>15.17</w:t>
            </w:r>
            <w:r>
              <w:rPr/>
              <w:t>项下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汤料及其制品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4.1000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调味汁及其制品；混合调味品；芥子粉及其调制品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  <w:r>
              <w:rPr/>
              <w:t>21.03</w:t>
            </w:r>
            <w:r>
              <w:rPr/>
              <w:t>项下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椒、辣椒粉、肉桂、丁香、肉豆蔻、八角、茴香、咖喱等调味香料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  <w:r>
              <w:rPr/>
              <w:t>09.04</w:t>
            </w:r>
            <w:r>
              <w:rPr/>
              <w:t>至</w:t>
            </w:r>
            <w:r>
              <w:rPr/>
              <w:t>09.10</w:t>
            </w:r>
            <w:r>
              <w:rPr/>
              <w:t>项下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然蜂蜜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09.0000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醋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9.0000</w:t>
            </w:r>
          </w:p>
        </w:tc>
      </w:tr>
      <w:tr>
        <w:trPr>
          <w:trHeight w:val="659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、水产品、肉禽蛋菜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版税则号列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肉及食用杂碎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鱼、甲壳动物、软体动物等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食用蔬菜、根及块茎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肉、鱼、甲壳动物等制品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章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带壳禽蛋等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  <w:r>
              <w:rPr/>
              <w:t>04.07</w:t>
            </w:r>
            <w:r>
              <w:rPr/>
              <w:t>项下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去壳禽蛋及蛋黄等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  <w:r>
              <w:rPr/>
              <w:t>04.08</w:t>
            </w:r>
            <w:r>
              <w:rPr/>
              <w:t>项下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燕窝等其他食用动物产品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  <w:r>
              <w:rPr/>
              <w:t>04.10</w:t>
            </w:r>
            <w:r>
              <w:rPr/>
              <w:t>项下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蔬菜制品及其罐头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  <w:r>
              <w:rPr/>
              <w:t>20.01</w:t>
            </w:r>
            <w:r>
              <w:rPr/>
              <w:t>至</w:t>
            </w:r>
            <w:r>
              <w:rPr/>
              <w:t>20.08</w:t>
            </w:r>
            <w:r>
              <w:rPr/>
              <w:t>项下全部税号</w:t>
            </w:r>
          </w:p>
        </w:tc>
      </w:tr>
      <w:tr>
        <w:trPr>
          <w:trHeight w:val="70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五、乳制品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版税则号列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乳、奶油、乳精黄油等各种乳制品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  <w:r>
              <w:rPr/>
              <w:t>04.01</w:t>
            </w:r>
            <w:r>
              <w:rPr/>
              <w:t>至</w:t>
            </w:r>
            <w:r>
              <w:rPr/>
              <w:t>04.06</w:t>
            </w:r>
            <w:r>
              <w:rPr/>
              <w:t>项下全部税号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冰淇淋及其制品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5.0000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浓缩蛋白质及人造蛋白物质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6.1000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以黄油或其他乳脂、乳油为基料的制品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6.9090</w:t>
            </w:r>
            <w:r>
              <w:rPr/>
              <w:t>（不以黄油、乳脂、乳油为基料的制品，不在此范围内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18:00Z</dcterms:created>
  <dc:creator>xuan_xuan</dc:creator>
  <dc:description/>
  <cp:keywords/>
  <dc:language>en-US</dc:language>
  <cp:lastModifiedBy>xuan_xuan</cp:lastModifiedBy>
  <dcterms:modified xsi:type="dcterms:W3CDTF">2005-08-31T01:19:00Z</dcterms:modified>
  <cp:revision>1</cp:revision>
  <dc:subject/>
  <dc:title>附件2</dc:title>
</cp:coreProperties>
</file>