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Arial Unicode MS" w:hAnsi="方正仿宋简体;Arial Unicode MS" w:eastAsia="方正仿宋简体;Arial Unicode MS"/>
          <w:color w:val="000000"/>
          <w:sz w:val="28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8"/>
        </w:rPr>
        <w:t>附件：</w:t>
      </w:r>
    </w:p>
    <w:p>
      <w:pPr>
        <w:pStyle w:val="Normal"/>
        <w:spacing w:lineRule="exact" w:line="300"/>
        <w:ind w:firstLine="420"/>
        <w:rPr>
          <w:rFonts w:ascii="方正书宋简体;Arial Unicode MS" w:hAnsi="方正书宋简体;Arial Unicode MS" w:eastAsia="方正书宋简体;Arial Unicode MS"/>
          <w:color w:val="000000"/>
          <w:sz w:val="28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8"/>
        </w:rPr>
      </w:r>
    </w:p>
    <w:p>
      <w:pPr>
        <w:pStyle w:val="Xl6632492"/>
        <w:widowControl w:val="false"/>
        <w:spacing w:lineRule="exact" w:line="300" w:before="0" w:after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ascii="黑体;SimHei" w:hAnsi="黑体;SimHei" w:cs="Times New Roman" w:eastAsia="黑体;SimHei"/>
          <w:color w:val="000000"/>
          <w:kern w:val="2"/>
        </w:rPr>
        <w:t>大型煤炭采掘设备进口关键零部件、原材料退税商品清单</w:t>
      </w:r>
    </w:p>
    <w:p>
      <w:pPr>
        <w:pStyle w:val="Xl6632492"/>
        <w:widowControl w:val="false"/>
        <w:spacing w:lineRule="exact" w:line="300" w:before="0" w:after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一、电牵引采煤机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外牵引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箱破碎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动轴承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规格说明附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／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牵引传动箱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滚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9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外牵引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油封、浮动密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9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牵引传动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支承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离合器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泵站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真空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温度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压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调高泵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齿轮泵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13.8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辅助部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压安全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减压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反冲洗过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丘里喷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紧凑防爆压力开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5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安全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压力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6.2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箱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隔离开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5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接触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6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控制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编程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触摸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筒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筒齿座零备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二、刮板输送机（技术规格：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刮板转载机（技术规格：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减速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控传输装置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ST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限矩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液压马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12.2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偶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机头、尾架用链轮组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2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浮动油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链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部槽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225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底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刮板链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圆环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315.8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接链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315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、液压支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工作阻力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支撑掩护式支架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薄煤层双柱式掩护支架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大采高支架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放顶煤支架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手动反冲洗高压过滤站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自动反冲洗高压过滤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面（每个工作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支架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1.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液控系统（含电源装置、支架控制器、传感器和耦合器和主机及其配套电缆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32.9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71.4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控阀（电液控制换向阀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控阀（电液控制换向阀）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阀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过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1.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磁先导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推移千斤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5.4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胶管总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（与架型有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09.2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安全阀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阀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四、提升设备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多绳摩擦式提升机，最大静张力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6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，最大静张力差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，电动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0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轴装置和天轮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圆柱滚子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（平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控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编程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大功率变频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04.4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五、大型破碎站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生产能力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0t/h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；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0kw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控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序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变频调速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04.4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软启动综合保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6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>
          <w:rFonts w:ascii="方正仿宋简体;Arial Unicode MS" w:hAnsi="方正仿宋简体;Arial Unicode MS" w:eastAsia="方正仿宋简体;Arial Unicode MS" w:cs="宋体;SimSun"/>
          <w:color w:val="000000"/>
          <w:sz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</w:rPr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 w:cs="宋体;SimSun"/>
          <w:color w:val="000000"/>
          <w:sz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</w:rPr>
        <w:t>附：</w:t>
      </w:r>
    </w:p>
    <w:p>
      <w:pPr>
        <w:pStyle w:val="Style12"/>
        <w:rPr>
          <w:rFonts w:ascii="宋体;SimSun" w:hAnsi="宋体;SimSun" w:eastAsia="方正仿宋简体;Arial Unicode MS" w:cs="宋体;SimSun"/>
          <w:color w:val="000000"/>
          <w:sz w:val="28"/>
          <w:szCs w:val="24"/>
        </w:rPr>
      </w:pPr>
      <w:r>
        <w:rPr>
          <w:rFonts w:eastAsia="方正仿宋简体;Arial Unicode MS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电牵引采煤机用轴承规格说明</w:t>
      </w:r>
    </w:p>
    <w:p>
      <w:pPr>
        <w:pStyle w:val="Style12"/>
        <w:rPr>
          <w:rFonts w:ascii="宋体;SimSun" w:hAnsi="宋体;SimSun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宋体;SimSun" w:hAnsi="宋体;SimSun"/>
          <w:color w:val="000000"/>
          <w:sz w:val="28"/>
          <w:szCs w:val="24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260"/>
        <w:gridCol w:w="1100"/>
        <w:gridCol w:w="1240"/>
        <w:gridCol w:w="2641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×215×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×215×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30×230×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50×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×280×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0×480×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0×540×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40×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90×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00×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355"/>
        <w:gridCol w:w="1086"/>
        <w:gridCol w:w="1161"/>
        <w:gridCol w:w="2640"/>
      </w:tblGrid>
      <w:tr>
        <w:trPr>
          <w:tblHeader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30×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60×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60×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60×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00×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×250×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400×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0×460×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牵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70×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70×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40×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子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0×300×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×310×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360×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牵引传动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170×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40×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40×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320×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0×350×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174"/>
        <w:gridCol w:w="1267"/>
        <w:gridCol w:w="1160"/>
        <w:gridCol w:w="2641"/>
      </w:tblGrid>
      <w:tr>
        <w:trPr>
          <w:tblHeader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×110×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×120×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5×120×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30×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×140×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破碎装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40×540×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0×600×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50×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×110×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</w:tbl>
    <w:p>
      <w:pPr>
        <w:pStyle w:val="Normal"/>
        <w:spacing w:lineRule="exact" w:line="300"/>
        <w:ind w:firstLine="420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p>
      <w:pPr>
        <w:pStyle w:val="Normal"/>
        <w:spacing w:lineRule="exact" w:line="300"/>
        <w:ind w:firstLine="420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Xl6632492">
    <w:name w:val="xl66324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9:00Z</dcterms:created>
  <dc:creator>Lenovo User</dc:creator>
  <dc:description/>
  <cp:keywords/>
  <dc:language>en-US</dc:language>
  <cp:lastModifiedBy>微软用户</cp:lastModifiedBy>
  <dcterms:modified xsi:type="dcterms:W3CDTF">2012-06-27T10:39:00Z</dcterms:modified>
  <cp:revision>2</cp:revision>
  <dc:subject/>
  <dc:title>附件：</dc:title>
</cp:coreProperties>
</file>