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</w:t>
      </w:r>
      <w:r>
        <w:rPr>
          <w:rFonts w:eastAsia="方正仿宋_GBK"/>
          <w:kern w:val="0"/>
          <w:sz w:val="32"/>
          <w:szCs w:val="32"/>
        </w:rPr>
        <w:t>2</w:t>
      </w:r>
    </w:p>
    <w:p>
      <w:pPr>
        <w:pStyle w:val="Normal"/>
        <w:ind w:right="206" w:first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核苷酸类食品添加剂反倾销税税率表</w:t>
      </w:r>
    </w:p>
    <w:p>
      <w:pPr>
        <w:pStyle w:val="Normal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0"/>
        <w:gridCol w:w="4860"/>
        <w:gridCol w:w="180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"/>
                <w:b/>
                <w:b/>
                <w:kern w:val="0"/>
                <w:sz w:val="28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原产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厂商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-193" w:hanging="0"/>
              <w:jc w:val="center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税率</w:t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sz w:val="30"/>
              </w:rPr>
              <w:t>印度尼西亚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印度尼西亚希杰集团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PT. Cheil Jedang Indones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6.3%</w:t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麒麟味元食品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PT. Kirin Miwon Food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6.9%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他印度尼西亚公司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ll Othe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9.7%</w:t>
            </w:r>
          </w:p>
        </w:tc>
      </w:tr>
      <w:tr>
        <w:trPr>
          <w:trHeight w:val="1539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泰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味之素（泰国）股份有限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jinomoto Co., (Thailand) Ltd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4.8%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他泰国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28"/>
                <w:szCs w:val="32"/>
              </w:rPr>
              <w:t>All Othe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29.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20:00Z</dcterms:created>
  <dc:creator>pannanshan</dc:creator>
  <dc:description/>
  <cp:keywords/>
  <dc:language>en-US</dc:language>
  <cp:lastModifiedBy>杨小凤</cp:lastModifiedBy>
  <dcterms:modified xsi:type="dcterms:W3CDTF">2010-09-21T03:22:00Z</dcterms:modified>
  <cp:revision>3</cp:revision>
  <dc:subject/>
  <dc:title>附件2</dc:title>
</cp:coreProperties>
</file>