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度符合申领摩托车出口许可证条件企业名单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1482"/>
        <w:gridCol w:w="1115"/>
        <w:gridCol w:w="1656"/>
        <w:gridCol w:w="1278"/>
        <w:gridCol w:w="1736"/>
      </w:tblGrid>
      <w:tr>
        <w:trPr>
          <w:tblHeader w:val="true"/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5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77441373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恒晖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6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98327132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双庆广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5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758935352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鼎宝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56606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07943391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中非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9607H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MA05L4859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87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恒胜金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1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67602008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翌兴邦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24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061691685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72750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26024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20101794415477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佳欣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05536060</w:t>
            </w: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长铃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545012151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本田摩托有限公司（包括产地：上海分公司、天津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93058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0056384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本新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4606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66040367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930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3038557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赛冠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0" w:name="RANGE!G18"/>
            <w:r>
              <w:rPr>
                <w:kern w:val="0"/>
                <w:szCs w:val="21"/>
              </w:rPr>
              <w:t>3105961332</w:t>
            </w:r>
            <w:bookmarkEnd w:id="0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8408301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控股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20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20128948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本菱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79600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30315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劲好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99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862751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金城机械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3166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6089411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倡联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4636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509354820X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四皆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0863433371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三叶金鹰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7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6790133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犇鹜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99656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6783636397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世纪机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2966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3331084X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恒嘉裕国际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6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49405747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众星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3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1860839X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7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72619677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荃瑞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2029676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9905349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佰纳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49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069461542D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陵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37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18608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创新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7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22276738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芝山阳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52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20205628270188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重擎旭日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40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1596956504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菲思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00U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3MA1Q33170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团信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R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MA1NM6QP6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捷摩托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72063452X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华恒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4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78439238X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雄风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58455789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泓日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7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76651957A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威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6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437214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嘉霖动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2538997A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飞豪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320214684130235Q 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宝雕机动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2029668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24166006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泰迈克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2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75428950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润太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6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1389616X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溢凡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660054637H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千里马车业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9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250153253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红豆进出口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8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20205720637499B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隆建豪新能源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X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2054848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豪剑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1995638R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禧南爵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6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214790893818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金跃车辆配件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003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1056657204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禧机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6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320214061850818Q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尚摩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573767663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迈凯轮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11569703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诚利晟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1156815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3058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1608123180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豪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12223018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昆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0829604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592266178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豪爵铃木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3507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8273026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大长江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236256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豪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189759XY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鑫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3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2729001008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29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3141440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鸿途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39D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X1N7P1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正田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E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081081147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浩野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665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31003MA29XRDY3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丰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317201804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山崎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360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39431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3U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2MA1MNQPY2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田兰翔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5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76439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华图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4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8490800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彭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6930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5692552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淮海新能源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43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12093740306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海万成商贸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2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MA1MK3L50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宗申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0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750041805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海万成商贸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2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MA1MK3L50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40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12697858663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海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242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000703971102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动力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10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141861779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福马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110000100001844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雅马哈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3158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608707338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动力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10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141861779M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长铃川豹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64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7845540231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康市洲航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66B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30784096090417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春风动力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953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100757206158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信泰对外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16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83573764382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阴瑞鸿通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69664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81MA1MKTGK2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3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2720043471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王野机车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A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3698168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原本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9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55377472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MA5U45U77K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州车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1482193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原本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9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55377472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宏运达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99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3693929X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四皆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6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5672704326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黄岩三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2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704684359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珠峰华鹰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28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75119888X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珠峰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32396830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066922841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永源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4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0981498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永源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14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148139068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宁市高立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360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50103715168974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中能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0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57055847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中能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31004771915399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99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94642696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55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吉铭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4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255291858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酷客运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08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784765246758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5249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17646212K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友控股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4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04692084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202857387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爵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54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17648381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嘉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4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674790184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雷龙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MA4UPKWR7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渝爵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7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93517017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日雅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39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46311112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德帆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LU0MX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LU0MX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浪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09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2078673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弧线机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355415109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天本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2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087351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路桥天本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31004MA28GH4B7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山崎天鹰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070689050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琪盛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0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7636304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顺骐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9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329822974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路桥天本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H4B7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森隆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ENL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凯通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0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69646396L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森铃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HJC0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劲野机动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61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0143X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广雅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96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2MA28G43W7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巨能摩托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6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18311F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雷特蒙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37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56918369X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钱江摩托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3266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125504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钱江摩托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78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56238291X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岭市钱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11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704612793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顺如达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1A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MA28GG9KXY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涛涛车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618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10035546965X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雷克机械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605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124704790792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能大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0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0728802117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395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3047125323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峰集团嘉善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49697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421307644521G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长铃奔健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965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10979094454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1E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311315827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东方凌云车辆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296084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2734265</w:t>
            </w:r>
            <w:r>
              <w:rPr>
                <w:kern w:val="0"/>
                <w:szCs w:val="21"/>
              </w:rPr>
              <w:t>04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麟特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6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93932192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超锐特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2963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2668475807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利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MA5U583013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溪金轮机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503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14476742X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姚市日舜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2962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1563883564P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市龙嘉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00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725151148W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侑索进出口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961E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1MA28YQP89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尚摩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202145737676632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三江爵康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1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677658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杜卡迪机车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2963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30908593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大隆力弘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3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3404709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木兰新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8723556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晋江市三力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5963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50582717301556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汇纳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20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250571332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厦杏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93500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120130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阳环宇（厦门）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9464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6474043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隆贺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609X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30286185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富路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09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21796195789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先锋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19610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100745683731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昱澳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4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8130107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凯骏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668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F9A387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0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沃重工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3350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000766689139Q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雷沃重工国际贸易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7079640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04782304585P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寿光万龙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5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83743378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浙江中非国际经贸港服务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31000329868470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隆机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76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25752663376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隆机电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5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257926315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豪剑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1995638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铃木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2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13203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437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076659X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7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CEHDQ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标致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35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6164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标致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5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097843062D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41000061440075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帅鹰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581723214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盛江红强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593448678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长江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410300337146718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5137483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帅鹰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581723214W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7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7571038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邦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4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70808242017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7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69470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易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08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3695027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明摩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MA3XCLAB9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大志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2170333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巧迪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36038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MA447AKE5G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3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410711749208110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金龙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604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788084333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鸽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3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719162713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兴荣钢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61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068926037D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隆鑫机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96017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422565144474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6402954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洲建设雅马哈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2931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16774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羊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本田摩托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31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18402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五羊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085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3764009494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航天广宇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11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C300192175031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轻出集团有孚供应链管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99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16318831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岳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MA3XCMOP2G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2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231298051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64030787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范斯拜摩托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4019670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95506792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大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V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718146180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运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2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671820448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运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2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671820448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大阳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V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718146180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先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Y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MA59D1QH2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1B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231300027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8351360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福羊汽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45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5769500928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03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83790253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恒机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1002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4359568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特车机械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26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9694809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哈特佛机车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UQG082G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25049039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3982158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1500113739821587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广本机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7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56976372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</w:t>
            </w:r>
            <w:r>
              <w:rPr>
                <w:kern w:val="0"/>
                <w:szCs w:val="21"/>
              </w:rPr>
              <w:t>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广本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71864675N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市奔马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4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08208130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莆田华尔顿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39674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50300676536710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百邦易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496058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4MA5U7EC49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潍坊林克卓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69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02590328777N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豪进摩托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315811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新茂摩托车配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6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0611446061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三雅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082260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泽隆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19127760XP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市东阳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18142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峰光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669955415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飞肯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7182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联统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8963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5104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松铃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4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61931790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劲锋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95544617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吉霆星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4019671C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320959675P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金城摩托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9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596195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丰豪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143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81853609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狐润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0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659806598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443093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24837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大长江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2362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豪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189759X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冶摩托车技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6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692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天钇金属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656237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豪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12223018G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隆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5104755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常州光阳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305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0812318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鲁惠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05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59053308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5524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华龙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6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998538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协盈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9347098K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新之星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39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QAHU6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寇赫司昙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439F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06114486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长华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5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7062966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协盈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9347098K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千洋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6511061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轻骑华南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5830689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美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9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UR6MK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7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CEHDQ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珠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C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2901500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新珠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4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07665245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</w:t>
            </w:r>
            <w:r>
              <w:rPr>
                <w:kern w:val="0"/>
                <w:szCs w:val="21"/>
              </w:rPr>
              <w:t>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94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8940414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锶源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62115903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野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1964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9359761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珈思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30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MA447M4H0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00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924598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山市森科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8477781274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昱澳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4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8130107M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鸿雅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84MA4W08CD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王野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5055154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9CK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0773090626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9C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94642696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55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中能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71915399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3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727058449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中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6054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MA5UT8U63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方工业湛江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110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800764941468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嘉陵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0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556281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陵集团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41609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南海区中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733133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瀛嘉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5801904363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申•比亚乔佛山摩托车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304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6176368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嘉纳仕科技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625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6086797435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顺德嘉纳仕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637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6MA4W4ET7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嘉纳仕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10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53129592838164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得旭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89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MA5U41W79F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福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231820161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市大裕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9645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36660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市本铃车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9690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68638262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富兴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496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304434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珠江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9330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73859199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14400754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航天广宇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11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300192175031U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联统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896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51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飞肯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718283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气派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0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73989986X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2201971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621972208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气派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783898880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腾新摩托车配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5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323255542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渝能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3C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4411070167906R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银钢南益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5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45109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南益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82104671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帆实业（集团）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C000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622020946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2201971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621972208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奇勃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6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9391551X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立可工贸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A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MA5UA4NY3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明福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306296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光宇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2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219871X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光宇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84239115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迪洋科技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4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42178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金狐狸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7D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05048259M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广益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9606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8203152725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诺信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500105709437592R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维佳特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660865691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北岸机电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202870784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科技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196046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5768875226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工业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203121558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19604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5709383512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89276313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建设机电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104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35564742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利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MA5U583013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建设•雅马哈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303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00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劲扬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4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74287075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源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568740749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潘帕斯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31603527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本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8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065668802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81456950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4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118308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重庆得立波客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9605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00106790704984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盛大润和国际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03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0100313309287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3088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克维思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4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774890115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能摩托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6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18311F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庆产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30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7116618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双庆机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0945881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狮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1041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2052913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博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90704570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狮摩托车营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0947959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奇勃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6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9391551XL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驰阳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3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86873836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兴国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965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20596MA6DMTGD7F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望江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1037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624067X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共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09402920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启源摩托车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0930006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橙动力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65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327738744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感觉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22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20307830X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9255180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佳尔顿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6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356990563X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（集团）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202857387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739835460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派瑞特斯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65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092408010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炙焱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3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057783288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0257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陵集团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416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2605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8663573117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6402954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路杰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839143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炙焱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3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057783288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机车工业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3134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1910779D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亿鑫北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608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2584442004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维纳柯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5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3787499430U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博驰机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6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5409216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信泰对外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16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83573764382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车辆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4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09465075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苏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7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56870529X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骏极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7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9416357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尔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365908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中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6054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MA5UT8U63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虎机电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0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22041835B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冠亨科技发展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7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958855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虎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0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45045718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星晨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6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MA5U5D7946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鑫源摩托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16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0622029000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瀚源摩托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4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56246975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麦科斯新能源车业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496040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9MA5U7TKR9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本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66048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065668802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9F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30500837X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展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93505593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3657930X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嘉逸志友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8965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623345749498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宏立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44527X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嘉陵嘉鹏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39841326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阔通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74869228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江润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6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22352391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000614400754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迪洋科技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4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42178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东本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A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8019795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港鑫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5926262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鸿朗星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8A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500107MA5U6B532T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翔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56752769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49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39821587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威意可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84213927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25049039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清巴世途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9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MA5U5JYJ4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贵凯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569945025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泓帆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Q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6MA1NKNE3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恒胜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04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22060753Q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恒胜鑫泰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50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392814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鑫马红进出口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96851159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珠峰大江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3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4531992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沁琰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77177468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腾田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52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78466936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黄河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1F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56994169X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龙康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6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45342152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龙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399312988G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重庆六日越野</w:t>
            </w:r>
            <w:r>
              <w:rPr>
                <w:kern w:val="0"/>
                <w:szCs w:val="21"/>
              </w:rPr>
              <w:t>机车</w:t>
            </w:r>
            <w:r>
              <w:rPr>
                <w:kern w:val="0"/>
                <w:szCs w:val="21"/>
              </w:rPr>
              <w:t>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5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MA5UPNQ83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颢晨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49604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457480087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灏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49604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4559046771F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北易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5936746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7Z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723341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昆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592266178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强机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75009362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赛英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2605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73385574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众沃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95668563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汗血马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3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321745353H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大隆宇丰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339622685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安第斯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396052Y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470949261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安第斯机电贸易有限公司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50122600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91500000756232282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重庆飞斯特商贸有限公司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0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69121907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澎湃动力机电有限公司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50052600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59282226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赛弗莱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55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MA5U5GHY0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瑞奇兰模具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X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202982348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兆润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99650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923MA62D3K65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兆润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9969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923MA62D46BX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宏立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44527X8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银翔机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99608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33102080413613D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四皆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086343337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搏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Q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MA5U5EC3X7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喜马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91000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074190448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重庆瀛嘉</w:t>
            </w:r>
            <w:r>
              <w:rPr>
                <w:kern w:val="0"/>
                <w:szCs w:val="21"/>
              </w:rPr>
              <w:t>机车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580190436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喜马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9643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060074961344X9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新珠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1013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40000741928553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雷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668949777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明福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30629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珠峰昊润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9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73438413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1:00Z</dcterms:created>
  <dc:creator>Chinese User</dc:creator>
  <dc:description/>
  <cp:keywords/>
  <dc:language>en-US</dc:language>
  <cp:lastModifiedBy>mofcom</cp:lastModifiedBy>
  <dcterms:modified xsi:type="dcterms:W3CDTF">2017-12-14T01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