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3</w:t>
      </w:r>
    </w:p>
    <w:p>
      <w:pPr>
        <w:pStyle w:val="Normal"/>
        <w:jc w:val="center"/>
        <w:rPr>
          <w:b/>
          <w:b/>
          <w:color w:val="000000"/>
          <w:sz w:val="36"/>
          <w:szCs w:val="36"/>
        </w:rPr>
      </w:pPr>
      <w:r>
        <w:rPr>
          <w:b/>
          <w:color w:val="000000"/>
          <w:sz w:val="36"/>
          <w:szCs w:val="36"/>
        </w:rPr>
        <w:t>2018</w:t>
      </w:r>
      <w:r>
        <w:rPr>
          <w:b/>
          <w:color w:val="000000"/>
          <w:sz w:val="36"/>
          <w:szCs w:val="36"/>
        </w:rPr>
        <w:t>年度符合申领非公路用两轮摩托车及全地形车出口许可证条件企业名单</w:t>
      </w:r>
      <w:r>
        <w:rPr>
          <w:rFonts w:eastAsia="Times New Roman"/>
          <w:b/>
          <w:color w:val="000000"/>
          <w:sz w:val="36"/>
          <w:szCs w:val="36"/>
        </w:rPr>
        <w:t xml:space="preserve"> </w:t>
      </w:r>
    </w:p>
    <w:tbl>
      <w:tblPr>
        <w:tblW w:w="11179" w:type="dxa"/>
        <w:jc w:val="center"/>
        <w:tblInd w:w="0" w:type="dxa"/>
        <w:tblLayout w:type="fixed"/>
        <w:tblCellMar>
          <w:top w:w="0" w:type="dxa"/>
          <w:left w:w="108" w:type="dxa"/>
          <w:bottom w:w="0" w:type="dxa"/>
          <w:right w:w="108" w:type="dxa"/>
        </w:tblCellMar>
      </w:tblPr>
      <w:tblGrid>
        <w:gridCol w:w="422"/>
        <w:gridCol w:w="1296"/>
        <w:gridCol w:w="1417"/>
        <w:gridCol w:w="1681"/>
        <w:gridCol w:w="1166"/>
        <w:gridCol w:w="1811"/>
        <w:gridCol w:w="1276"/>
        <w:gridCol w:w="2110"/>
      </w:tblGrid>
      <w:tr>
        <w:trPr>
          <w:tblHeader w:val="true"/>
          <w:trHeight w:val="31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省份</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生产企业</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申报类别</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授权出口经营企业</w:t>
            </w:r>
          </w:p>
        </w:tc>
      </w:tr>
      <w:tr>
        <w:trPr>
          <w:tblHeader w:val="true"/>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企业海关注册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进出口经营权代码</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京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北汽摩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100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06835521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京宝塔动力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189603G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228MA006C8P8H</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河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河北远腾车辆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99612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06934550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定福润汽车零部件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3069637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30606746883743N</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上海星月动力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16960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10115703497885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以星动力科技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094129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312555929</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馨雨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69601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794523419</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兰生轻工业品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1222110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100747254500</w:t>
            </w:r>
          </w:p>
        </w:tc>
      </w:tr>
      <w:tr>
        <w:trPr>
          <w:trHeight w:val="8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泰迈克动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5775428950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诺马助力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362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1468217005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优立速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320296444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91320203076373655K</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艇王运动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7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0673330932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无锡市汇纳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29620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211250571332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格力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420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394330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市劲达科技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3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0411714098193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德机车工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72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5837695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威机车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6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72527489</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威机车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56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6725274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常州汉德机车工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4967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583769515</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昆山玉江车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239649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0782783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福马机械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1904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000100001844Y</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海八达纺织印染服装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2221006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132207812</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联海动力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319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0076829822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苏林海动力机械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104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0141861779M</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泰州星云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2129635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21204346172918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星云动力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831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063188784</w:t>
            </w:r>
          </w:p>
        </w:tc>
      </w:tr>
      <w:tr>
        <w:trPr>
          <w:trHeight w:val="8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朗汇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3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78567956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弘美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H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398170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特勒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A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075872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赛尔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23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79568718Y</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路源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050554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五金城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星月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19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15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星月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2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3793941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0151119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凌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7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93107930E</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智展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F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29966732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富仕达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8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86488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尚野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K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5538877X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金易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2Q</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62019161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联美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368729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易乐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06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仁力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4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89697756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易力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115399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飞神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6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21087177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希比利汽车出口（北京）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19601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1766263859T</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鼎昌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81693518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鸿树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QA256</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灵隼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4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9704253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朋汇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RP</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LBB38X</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挺能胜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147474681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畅翔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662856318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凌鹰电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509308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长顺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7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59076377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昊昊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3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4000433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耀都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44003096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欣通朗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6J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313687835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悦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FX</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9RF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四方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100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25504788XY</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宝思元休闲用品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H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MA28EJ8FX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力仟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9N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076226401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县天地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0453982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县久晨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156690M</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阿波罗摩托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4430892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乔微电动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49016653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正隆运动器械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587</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5690805K</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五金城进出口有限公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0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410052475</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1083113158270</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艾普斯顿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039363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双政机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E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07544985K</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丽州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76547703E</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昭晨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6878854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七彩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0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89696251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赛霸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79326981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青玫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K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3LU61</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奇野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0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51916028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汇通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28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581656103J</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波速尔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15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79392238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奥尔思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62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551780875B</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震奇运动器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304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81801723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赛驰运动器械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S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9L4NQ30</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巴吉诺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K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13545538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利亚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9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755934936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开禧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7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5985066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高格运动器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JJ</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29852911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欣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1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5928623402</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浙江酷卡琪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33079673F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rPr>
            </w:pPr>
            <w:r>
              <w:rPr>
                <w:rFonts w:eastAsia="宋体" w:cs="宋体" w:ascii="宋体" w:hAnsi="宋体"/>
                <w:i w:val="false"/>
                <w:color w:val="000000"/>
                <w:kern w:val="0"/>
                <w:sz w:val="20"/>
                <w:szCs w:val="20"/>
                <w:u w:val="none"/>
                <w:lang w:val="en-US" w:eastAsia="zh-CN" w:bidi="ar"/>
              </w:rPr>
              <w:t>91330723313595957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浙江省永康市顶级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91330784765246758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斯瑞欧运动器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RTC5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夏天车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DTN206</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硕智工贸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HZ</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344013438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武义顶峰动力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73P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23MA28E6Q22Y</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省永康市顶极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迈腾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56DW</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307530547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永康市鑫冠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330796199Q</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913307840513</w:t>
            </w:r>
            <w:r>
              <w:rPr>
                <w:color w:val="000000"/>
                <w:kern w:val="0"/>
                <w:szCs w:val="21"/>
              </w:rPr>
              <w:t>37869F</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峰瑞车业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8DLDC7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嘉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1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78443772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瑞佳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H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1MA29N53U2Y</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康迪车业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4015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39223667X</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酷客运动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杭州纽兰佳业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1962F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1138440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市隆泰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2600C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369361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酷客运动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79608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84765246758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西贝虎特种车辆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8961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70078180466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创亿运动器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6759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684515362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岭市钱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台州创亿运动器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344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9648457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温岭市钱江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119110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10817046127933</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国宇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89609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55479249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硕智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73H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23344013438M</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浙江逗哈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07783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嵊州市中工电气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69369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0307783265</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埭溪振华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1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34535741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州世华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30596064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30502782944662Q</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永康市阿比特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616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84797600280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永康市威仕特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65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8458777000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省永康市华宝电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01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84255043360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武义思拓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9673S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23MA29MD653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金华恒力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7230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700550547561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金浪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19634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0047345307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弧线机械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196839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004355415109D</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欧凯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14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577707457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一达通企业服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1961E8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1083113158270</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华洋赛车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02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0075909011X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昆山法思特思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2394353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00688315819</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浙江斯丹尼汽配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39609C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30060931478X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武汉元开进出口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196559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01799761598</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浙江小豆电气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069669L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0683MA2893GL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缙云县翔远实业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0072</w:t>
            </w:r>
          </w:p>
          <w:p>
            <w:pPr>
              <w:pStyle w:val="Normal"/>
              <w:rPr>
                <w:color w:val="000000"/>
              </w:rPr>
            </w:pPr>
            <w:r>
              <w:rPr>
                <w:color w:val="000000"/>
              </w:rPr>
            </w:r>
          </w:p>
          <w:p>
            <w:pPr>
              <w:pStyle w:val="Normal"/>
              <w:rPr>
                <w:color w:val="000000"/>
              </w:rPr>
            </w:pPr>
            <w:r>
              <w:rPr>
                <w:color w:val="000000"/>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740532395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缙云县拓宇实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17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33691384XY</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缙云县天汇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109602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31122766412375T</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宁波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宁波世纪福音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02963AD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30212309015390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宁波超锐特工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529631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30212668475807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宁波市镇海海瑞森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3029413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30211665589</w:t>
            </w:r>
            <w:r>
              <w:rPr>
                <w:color w:val="000000"/>
                <w:kern w:val="0"/>
                <w:szCs w:val="21"/>
              </w:rPr>
              <w:t>08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安徽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芜湖富仕德机械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06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0056219626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芜湖富仕德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402961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40221MA2MT2389J</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西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九江翰衡机电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426000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60424056448103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九江瑞豪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496079N</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136042405444765XX</w:t>
            </w:r>
          </w:p>
        </w:tc>
      </w:tr>
      <w:tr>
        <w:trPr>
          <w:trHeight w:val="57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山东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亚翔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33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660155534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泰安远东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5277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027687270556</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中铃车辆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99647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921MA3CB1XW8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佛山市嘉倍视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289626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605303907099R</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元鸣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79680B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006296856X</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济南世纪金马车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19616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112760956734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济南商龙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196303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112672290696X</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圣沃新能源汽车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484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0568143872w</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仪锌轴承（上海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179635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100324450876</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良子动力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51934</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24262401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山东奥德斯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33626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303756390280F</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青岛森玛特工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334122155Q</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滨州市道王动力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71296492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0049439987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青岛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驰</w:t>
            </w:r>
            <w:r>
              <w:rPr>
                <w:color w:val="000000"/>
                <w:kern w:val="0"/>
                <w:szCs w:val="21"/>
              </w:rPr>
              <w:t>锐</w:t>
            </w:r>
            <w:r>
              <w:rPr>
                <w:color w:val="000000"/>
                <w:kern w:val="0"/>
                <w:szCs w:val="21"/>
              </w:rPr>
              <w:t>特（青岛）动力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70296652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370211069093014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r>
      <w:tr>
        <w:trPr>
          <w:trHeight w:val="8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河南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rPr>
              <w:t>洛阳国机重工优威特机械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1039121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410300MA3XA8A5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拖国际经济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41039100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4103006148009348</w:t>
            </w:r>
          </w:p>
        </w:tc>
      </w:tr>
      <w:tr>
        <w:trPr>
          <w:trHeight w:val="85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硕普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3039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077691442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利荣进出口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016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759223154H</w:t>
            </w:r>
          </w:p>
        </w:tc>
      </w:tr>
      <w:tr>
        <w:trPr>
          <w:trHeight w:val="85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如星科技开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10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33803168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江门市协盈进出口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4079603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440703799347098K</w:t>
            </w:r>
          </w:p>
        </w:tc>
      </w:tr>
      <w:tr>
        <w:trPr>
          <w:trHeight w:val="52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庆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嘉陵全域机动车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2796056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227MA5U4LRW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国北方车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1079190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110107100009002B</w:t>
            </w:r>
          </w:p>
        </w:tc>
      </w:tr>
      <w:tr>
        <w:trPr>
          <w:trHeight w:val="315"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克维思机械制造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469</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91500116774890115P</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四皆科技发展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1396067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001130863433371</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六日越野机车制造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8196055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00116MA5UPNQ833</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重庆纳萨克斯国际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00696079C</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1500106096003416Q</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重庆炙焱动力制造有限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22930001</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2220577832883</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苏摩进出口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79607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0010756870529XT</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重庆璐璧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2296053V</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00222MA5U4KBF2F</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重庆浩森摩托车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79608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107083054062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恒胜鑫泰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79501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107709392814D</w:t>
            </w:r>
          </w:p>
        </w:tc>
      </w:tr>
      <w:tr>
        <w:trPr>
          <w:trHeight w:val="57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rPr>
              <w:t>重庆昌明机车制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819604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50011662204035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公路用两轮摩托车、全地形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重庆外滩机电进出口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089603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500108202864691F</w:t>
            </w:r>
          </w:p>
        </w:tc>
      </w:tr>
    </w:tbl>
    <w:p>
      <w:pPr>
        <w:pStyle w:val="Normal"/>
        <w:rPr>
          <w:color w:val="000000"/>
        </w:rPr>
      </w:pPr>
      <w:r>
        <w:rPr>
          <w:color w:val="000000"/>
        </w:rPr>
      </w:r>
    </w:p>
    <w:sectPr>
      <w:footerReference w:type="default" r:id="rId2"/>
      <w:type w:val="nextPage"/>
      <w:pgSz w:w="11906" w:h="16838"/>
      <w:pgMar w:left="663" w:right="6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nt5">
    <w:name w:val="font5"/>
    <w:basedOn w:val="Normal"/>
    <w:qFormat/>
    <w:pPr>
      <w:widowControl/>
      <w:spacing w:before="280" w:after="280"/>
      <w:jc w:val="left"/>
    </w:pPr>
    <w:rPr>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eastAsia="仿宋_GB2312"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Font8">
    <w:name w:val="font8"/>
    <w:basedOn w:val="Normal"/>
    <w:qFormat/>
    <w:pPr>
      <w:widowControl/>
      <w:spacing w:before="280" w:after="280"/>
      <w:jc w:val="left"/>
    </w:pPr>
    <w:rPr>
      <w:rFonts w:ascii="宋体" w:hAnsi="宋体" w:cs="宋体"/>
      <w:color w:val="000000"/>
      <w:kern w:val="0"/>
      <w:sz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6">
    <w:name w:val="font6"/>
    <w:basedOn w:val="Normal"/>
    <w:qFormat/>
    <w:pPr>
      <w:widowControl/>
      <w:spacing w:before="280" w:after="280"/>
      <w:jc w:val="left"/>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65">
    <w:name w:val="xl65"/>
    <w:basedOn w:val="Normal"/>
    <w:qFormat/>
    <w:pPr>
      <w:widowControl/>
      <w:spacing w:before="280" w:after="280"/>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6">
    <w:name w:val="xl66"/>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b/>
      <w:bC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01:00Z</dcterms:created>
  <dc:creator>Chinese User</dc:creator>
  <dc:description/>
  <dc:language>en-US</dc:language>
  <cp:lastModifiedBy>Administrator</cp:lastModifiedBy>
  <cp:lastPrinted>2014-11-06T10:55:00Z</cp:lastPrinted>
  <dcterms:modified xsi:type="dcterms:W3CDTF">2017-11-13T08:12:54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