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15</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征收进口货物</w:t>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滞报金办法</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一章  总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了加强海关对进口货物的通关管理，加快口岸货物运输，促使进口货物收货人（包括受委托的报关企业，下同）及时申报，根据《中华人民共和国海关法》（以下简称《海关法》）以及有关法律、行政法规规定，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进口货物收货人超过规定期限向海关申报产生滞报，海关依法应当征收滞报金的，适用本办法。</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滞报金应当由进口货物收货人于当次申报时缴清。进口货物收货人要求在缴清滞报金前先放行货物的，海关可以在其提供与应缴纳滞报金等额的保证金后放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二章  滞报金的计算与征收</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征收进口货物滞报金应当按日计征，以自运输工具申报进境之日起第十五日为起征日，以海关接受申报之日为截止日，起征日和截止日均计入滞报期间，另有规定的除外。</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征收下列进口货物滞报金应当按照下列规定计算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邮运进口货物应当以自邮政企业向海关驻邮局办事机构申报总包之日起第十五日为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转关运输货物在进境地申报的，应当以自载运进口货物的运输工具申报进境之日起第十五日为起征日；在指运地申报的，应当以自货物运抵指运地之日起第十五日为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邮运进口转关运输货物在进境地申报的，应当以自运输工具申报进境之日起第十五日为起征日；在指运地申报的，应当以自邮政企业向海关驻邮局办事机构申报总包之日起第十五日为起征日。</w:t>
      </w:r>
    </w:p>
    <w:p>
      <w:pPr>
        <w:pStyle w:val="Normal"/>
        <w:spacing w:lineRule="exact" w:line="560"/>
        <w:ind w:firstLine="616"/>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进口货物收货人向海关传送报关单电子数据申报后，未按照海关总署规定递交报关单及随附单证，海关予以撤销报关单电子数据处理。进口货物收货人重新向海关申报，产生滞报的，按照本办法第四条规定计算滞报金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收货人申报后依法撤销原报关单电子数据重新申报的，以撤销原报关单之日起第十五日为起征日。</w:t>
      </w:r>
    </w:p>
    <w:p>
      <w:pPr>
        <w:pStyle w:val="Normal"/>
        <w:spacing w:lineRule="exact" w:line="560"/>
        <w:ind w:firstLine="616"/>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进口货物因收货人在运输工具申报进境之日起超过三个月未向海关申报，被海关提取作变卖处理后，收货人申请发还余款的，比照本办法第四条规定计征滞报金。滞报金的截止日为该三个月期限的最后一日。</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进口货物因被行政扣留或者刑事扣押不能按期申报而产生滞报的，其扣留或者扣押期间不计算在滞报期间内。扣留或者扣押期间起止日根据决定行政扣留或者刑事扣押部门签发的有关文书确定。</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滞报金的日征收金额为进口货物完税价格的千分之零点五，以人民币“元”为计征单位，不足人民币一元的部分免予计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征收滞报金的计算公式为：</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完税价格</w:t>
      </w:r>
      <w:r>
        <w:rPr>
          <w:rFonts w:eastAsia="Times New Roman"/>
          <w:spacing w:val="-6"/>
          <w:kern w:val="0"/>
          <w:sz w:val="32"/>
          <w:szCs w:val="32"/>
        </w:rPr>
        <w:t xml:space="preserve"> </w:t>
      </w:r>
      <w:r>
        <w:rPr>
          <w:rFonts w:eastAsia="方正仿宋_GBK"/>
          <w:spacing w:val="-6"/>
          <w:kern w:val="0"/>
          <w:sz w:val="32"/>
          <w:szCs w:val="32"/>
        </w:rPr>
        <w:t>× 0</w:t>
      </w:r>
      <w:r>
        <w:rPr>
          <w:rFonts w:eastAsia="方正仿宋_GBK" w:cs="宋体;SimSun"/>
          <w:spacing w:val="-6"/>
          <w:kern w:val="0"/>
          <w:sz w:val="32"/>
          <w:szCs w:val="32"/>
          <w:lang w:bidi="ar-SA"/>
        </w:rPr>
        <w:t>.</w:t>
      </w:r>
      <w:r>
        <w:rPr>
          <w:rFonts w:eastAsia="方正仿宋_GBK"/>
          <w:spacing w:val="-6"/>
          <w:kern w:val="0"/>
          <w:sz w:val="32"/>
          <w:szCs w:val="32"/>
        </w:rPr>
        <w:t>5</w:t>
      </w:r>
      <w:r>
        <w:rPr>
          <w:rFonts w:eastAsia="方正仿宋_GBK" w:cs="方正仿宋_GBK" w:ascii="方正仿宋_GBK" w:hAnsi="方正仿宋_GBK"/>
          <w:spacing w:val="-6"/>
          <w:kern w:val="0"/>
          <w:sz w:val="32"/>
          <w:szCs w:val="32"/>
        </w:rPr>
        <w:t>‰</w:t>
      </w:r>
      <w:r>
        <w:rPr>
          <w:rFonts w:eastAsia="方正仿宋_GBK"/>
          <w:spacing w:val="-6"/>
          <w:kern w:val="0"/>
          <w:sz w:val="32"/>
          <w:szCs w:val="32"/>
        </w:rPr>
        <w:t xml:space="preserve"> × </w:t>
      </w:r>
      <w:r>
        <w:rPr>
          <w:rFonts w:eastAsia="方正仿宋_GBK"/>
          <w:spacing w:val="-6"/>
          <w:kern w:val="0"/>
          <w:sz w:val="32"/>
          <w:szCs w:val="32"/>
        </w:rPr>
        <w:t>滞报期间</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滞报金的起征点为人民币</w:t>
      </w:r>
      <w:r>
        <w:rPr>
          <w:rFonts w:eastAsia="方正仿宋_GBK"/>
          <w:spacing w:val="-6"/>
          <w:kern w:val="0"/>
          <w:sz w:val="32"/>
          <w:szCs w:val="32"/>
        </w:rPr>
        <w:t>50</w:t>
      </w:r>
      <w:r>
        <w:rPr>
          <w:rFonts w:eastAsia="方正仿宋_GBK"/>
          <w:spacing w:val="-6"/>
          <w:kern w:val="0"/>
          <w:sz w:val="32"/>
          <w:szCs w:val="32"/>
        </w:rPr>
        <w:t>元。</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条  </w:t>
      </w:r>
      <w:r>
        <w:rPr>
          <w:rFonts w:eastAsia="方正仿宋_GBK"/>
          <w:spacing w:val="-6"/>
          <w:kern w:val="0"/>
          <w:sz w:val="32"/>
          <w:szCs w:val="32"/>
        </w:rPr>
        <w:t>海关征收进口货物滞报金时，应当向收货人出具滞报金缴款通知书。海关收取滞报金后，应当向收货人出具财政部统一印（监）制的票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不属于本办法第十二条所列的减免滞报金情形的，海关可以直接向收货人出具财政部统一印（监）制的票据，收货人持票据到海关指定的部门或者开户银行缴款，海关凭指定部门或者银行加盖收讫章的票据予以核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属于本办法第十二条所列的减免滞报金情形的，进口货物收货人收到滞报金缴款通知书后，应当按照本办法第十三条规定向海关申请减免进口货物滞报金。经海关审核批准免予征收滞报金的，由现场关员凭有关批复在系统中予以核注；如经海关审核仍需征收部分或者全部滞报金的，海关向收货人出具财政部统一印（监）制的票据，收货人持票据到海关指定的部门或者开户银行缴款，海关凭指定部门或者银行加盖收讫章的票据予以核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若通过中国电子口岸“网上税费支付”系统缴纳滞报金的，按照“网上税费支付”的操作程序办理滞报金的征收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转关运输货物在进境地产生滞报的，由进境地海关征收滞报金；在指运地产生滞报的，由指运地海关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三章  滞报金的减免</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有下列情形之一的，进口货物收货人可以向申报地海关申请减免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政府主管部门有关贸易管理规定变更，要求收货人补充办理有关手续或者政府主管部门延迟签发许可证件，导致进口货物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产生滞报的进口货物属于政府间或者国际组织无偿援助和捐赠用于救灾、社会公益福利等方面的进口物资或者其他特殊货物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由于不可抗力导致收货人无法在规定期限内申报，从而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因海关及相关司法、行政执法部门工作原因致使收货人无法在规定期限内申报，从而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其他特殊情况经海关批准的。</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进口货物收货人申请减免滞报金的，应当自收到海关滞报金缴款通知书之日起</w:t>
      </w:r>
      <w:r>
        <w:rPr>
          <w:rFonts w:eastAsia="方正仿宋_GBK"/>
          <w:spacing w:val="-6"/>
          <w:kern w:val="0"/>
          <w:sz w:val="32"/>
          <w:szCs w:val="32"/>
        </w:rPr>
        <w:t>30</w:t>
      </w:r>
      <w:r>
        <w:rPr>
          <w:rFonts w:eastAsia="方正仿宋_GBK"/>
          <w:spacing w:val="-6"/>
          <w:kern w:val="0"/>
          <w:sz w:val="32"/>
          <w:szCs w:val="32"/>
        </w:rPr>
        <w:t>个工作日内，以书面形式向申报地海关提交申请书，申请书应当加盖公章。</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收货人提交申请材料时，应当同时提供政府主管部门或者相关部门出具的相关证明材料。</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收货人应当对申请书以及相关证明材料的真实性、合法性、有效性承担法律责任。</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有下列情形之一的，海关不予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收货人在运输工具申报进境之日起超过三个月未向海关申报，进口货物被依法变卖处理，余款按《海关法》第三十条规定上缴国库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进口货物收货人在申报期限内，根据《海关法》有关规定向海关提供担保，并在担保期限内办理有关进口手续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进口货物收货人申报后依法撤销原报关单电子数据重新申报，因删单重报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进口货物办理直接退运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进口货物应征收滞报金金额不满人民币</w:t>
      </w:r>
      <w:r>
        <w:rPr>
          <w:rFonts w:eastAsia="方正仿宋_GBK"/>
          <w:spacing w:val="-6"/>
          <w:kern w:val="0"/>
          <w:sz w:val="32"/>
          <w:szCs w:val="32"/>
        </w:rPr>
        <w:t>50</w:t>
      </w:r>
      <w:r>
        <w:rPr>
          <w:rFonts w:eastAsia="方正仿宋_GBK"/>
          <w:spacing w:val="-6"/>
          <w:kern w:val="0"/>
          <w:sz w:val="32"/>
          <w:szCs w:val="32"/>
        </w:rPr>
        <w:t>元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四章  附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从境外进入保税区、出口加工区等海关特殊监管区域、以备案清单方式向海关申报的进口货物产生滞报的，参照本办法第九条计征滞报金。</w:t>
      </w:r>
    </w:p>
    <w:p>
      <w:pPr>
        <w:pStyle w:val="Normal"/>
        <w:spacing w:lineRule="exact" w:line="560"/>
        <w:ind w:firstLine="616"/>
        <w:rPr/>
      </w:pPr>
      <w:r>
        <w:rPr>
          <w:rFonts w:ascii="方正黑体_GBK" w:hAnsi="方正黑体_GBK"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本办法规定的滞报金起征日遇有休息日或者法定节假日的，顺延至休息日或者法定节假日之后的第一个工作日。国务院临时调整休息日与工作日的，海关应当按照调整后的情况确定滞报金的起征日。　　</w:t>
      </w:r>
    </w:p>
    <w:p>
      <w:pPr>
        <w:pStyle w:val="Normal"/>
        <w:spacing w:lineRule="exact" w:line="560"/>
        <w:ind w:firstLine="616"/>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本办法所指的进口货物完税价格是指《中华人民共和国进出口关税条例》第十八条规定的完税价格。</w:t>
      </w:r>
    </w:p>
    <w:p>
      <w:pPr>
        <w:pStyle w:val="Normal"/>
        <w:spacing w:lineRule="exact" w:line="560"/>
        <w:ind w:firstLine="616"/>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本办法由海关总署负责解释。</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本办法自</w:t>
      </w:r>
      <w:r>
        <w:rPr>
          <w:rFonts w:eastAsia="方正仿宋_GBK"/>
          <w:spacing w:val="-6"/>
          <w:kern w:val="0"/>
          <w:sz w:val="32"/>
          <w:szCs w:val="32"/>
        </w:rPr>
        <w:t>2005</w:t>
      </w:r>
      <w:r>
        <w:rPr>
          <w:rFonts w:eastAsia="方正仿宋_GBK"/>
          <w:spacing w:val="-6"/>
          <w:kern w:val="0"/>
          <w:sz w:val="32"/>
          <w:szCs w:val="32"/>
        </w:rPr>
        <w:t>年</w:t>
      </w:r>
      <w:r>
        <w:rPr>
          <w:rFonts w:eastAsia="方正仿宋_GBK"/>
          <w:spacing w:val="-6"/>
          <w:kern w:val="0"/>
          <w:sz w:val="32"/>
          <w:szCs w:val="32"/>
        </w:rPr>
        <w:t>6</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9:00Z</dcterms:created>
  <dc:creator>China</dc:creator>
  <dc:description/>
  <dc:language>en-US</dc:language>
  <cp:lastModifiedBy>杨小凤</cp:lastModifiedBy>
  <dcterms:modified xsi:type="dcterms:W3CDTF">2018-05-30T08:40:31Z</dcterms:modified>
  <cp:revision>3</cp:revision>
  <dc:subject/>
  <dc:title>中华人民共和国海关征收进口货物滞报金办法</dc:title>
</cp:coreProperties>
</file>