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960"/>
        <w:gridCol w:w="850"/>
        <w:gridCol w:w="851"/>
      </w:tblGrid>
      <w:tr>
        <w:trPr>
          <w:trHeight w:val="168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方正仿宋简体;宋体" w:cs="Arial" w:ascii="方正仿宋简体;宋体" w:hAnsi="方正仿宋简体;宋体"/>
                <w:kern w:val="0"/>
                <w:sz w:val="24"/>
              </w:rPr>
              <w:t> </w:t>
            </w:r>
          </w:p>
        </w:tc>
        <w:tc>
          <w:tcPr>
            <w:tcW w:w="79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Arial" w:eastAsia="方正小标宋简体;宋体"/>
                <w:kern w:val="0"/>
                <w:sz w:val="32"/>
                <w:szCs w:val="32"/>
              </w:rPr>
              <w:t>《出入境检验检疫机构实施检验检疫的进出境商品目录（</w:t>
            </w:r>
            <w:r>
              <w:rPr>
                <w:rFonts w:eastAsia="方正小标宋简体;宋体" w:cs="Arial" w:ascii="inherit;Times New Roman" w:hAnsi="inherit;Times New Roman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;宋体" w:hAnsi="方正小标宋简体;宋体" w:cs="Arial" w:eastAsia="方正小标宋简体;宋体"/>
                <w:kern w:val="0"/>
                <w:sz w:val="32"/>
                <w:szCs w:val="32"/>
              </w:rPr>
              <w:t>年）》调整表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HS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18"/>
                <w:szCs w:val="18"/>
              </w:rPr>
              <w:t>HS</w:t>
            </w: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调整前海关监管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bCs/>
                <w:kern w:val="0"/>
                <w:sz w:val="18"/>
                <w:szCs w:val="18"/>
              </w:rPr>
              <w:t>调整后海关监管条件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7161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供居住或野营用厢式挂车及半挂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403511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皮革制外底皮革面过脚踝但低于小腿的短筒靴（内底长度小于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4cm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，运动用靴除外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403519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皮革制外底的皮革面短筒靴（过踝）（内底长度小于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4cm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，运动用靴除外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403911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皮革制面过脚踝但低于小腿的短筒靴（内底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&lt;24cm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，橡胶、塑料、再生皮革制外底，运动用靴除外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4039191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皮革制面的短筒靴（过踝）（内底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&lt;24cm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，橡胶、塑料、再生皮革制外底，运动用靴除外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6032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牙刷（包括齿板刷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5120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硅藻土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煅烧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表观比重不超过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519909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化学纯氧化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7129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微晶石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11229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二氧化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170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氧化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272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氯化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273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氯化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32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硫酸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329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硫酸亚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3293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硫酸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5252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食品级的正磷酸氢钙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磷酸二钙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531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食品级的三磷酸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三聚磷酸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539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食品级的六偏磷酸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63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碳酸氢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小苏打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65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碳酸钙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碳酸钙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包括轻质和重质碳酸钙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699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碳酸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05223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芳樟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054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甘露糖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054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丙三醇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甘油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0549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木糖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06132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肌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1529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乙酸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157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硬脂酸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以干燥重量计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纯度在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0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％及以上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17120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己二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17120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己二酸盐和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181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酒石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181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柠檬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181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柠檬酸盐及柠檬酸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1829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含酚基但不含其他含氧基羧酸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包括其酸酐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酰卤化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过氧化物和过氧酸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225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对羟基苯甘氨酸及其邓钾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231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胆碱及其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232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卵磷脂及其他磷氨基类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251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糖精及其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299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环已基氨基磺酸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甜蜜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4999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核苷酸类食品添加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B1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3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B2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4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D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DL-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泛酸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B6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6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B12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70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C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原粉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70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C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钙、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C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700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颗粒或包衣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C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70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C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酯类及其他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8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未混合的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E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90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胆钙化醇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290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未混合的维生素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9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D3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包括天然浓缩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6909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维生素原，混合维生素原、其他混合维生素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包括天然浓缩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溶于溶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89090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甘草酸盐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400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木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40009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化学纯糖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糖醚、糖酯及其盐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蔗糖、乳糖、麦芽糖、葡萄糖、品目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.37-2939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产品除外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1022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硫酸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20300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天然靛蓝及以其为基本成分的制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20415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合成靛蓝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还原靛蓝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靛蓝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2050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色淀及以色淀为基本成分的制品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新红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19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酪蛋白酸盐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酪蛋白胶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酪蛋白酸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29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白蛋白及白蛋白盐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包括白蛋白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40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蛋白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4009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编号未列名蛋白质及其衍生物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包括蛋白胨的衍生物及皮粉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加入铬矾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71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粗制凝乳酶及其浓缩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79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碱性蛋白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507902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碱性脂肪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825900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浓缩糖蜜发酵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9022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初级形状的聚异丁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9053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初级形状的聚乙烯醇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含有未水解的乙酸酯基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90690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聚丙烯酰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7121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凡士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7122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石蜡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着色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按重量计含油量小于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0.75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25902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三氧化二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25902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铋的氧化物及氢氧化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25903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二氧化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259039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锡的氧化物及氢氧化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3529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磷酸三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2215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三乙醇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36929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二氯异氰尿酸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7900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氨基酸衍生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9300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咖啡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939300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咖啡因的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104209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其他氯化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1053000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磷酸氢二铵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配额内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310530009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磷酸氢二铵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配额外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526202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滑石粉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体积百分比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0%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及以上的产品颗粒度小于等于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8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微米的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811221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二氧化硅硅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021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甘草液汁及浸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022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果胶、果胶酸盐及果胶酸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0231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琼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0232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刺槐豆胶液及增稠剂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从刺槐豆、刺槐豆子或瓜尔豆制得的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,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改性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3023911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卡拉胶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(</w:t>
            </w: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不论是否改性</w:t>
            </w: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/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4021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烟草制的雪茄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402200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烟草制的卷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40290000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烟草代用品制成的卷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2402900009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烟草代用品制的雪茄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nherit;Times New Roman" w:hAnsi="inherit;Times New Roma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inherit;Times New Roman" w:hAnsi="inherit;Times New Roma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inherit;Times New Roman" w:hAnsi="inherit;Times New Roma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inherit;Times New Roman" w:hAnsi="inherit;Times New Roma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inherit;Times New Roman" w:hAnsi="inherit;Times New Roman" w:cs="宋体;SimSun"/>
      <w:kern w:val="0"/>
      <w:sz w:val="16"/>
      <w:szCs w:val="16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rFonts w:ascii="inherit;Times New Roman" w:hAnsi="inherit;Times New Roman" w:cs="inherit;Times New Roman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9"/>
    <w:rPr>
      <w:rFonts w:ascii="inherit;Times New Roman" w:hAnsi="inherit;Times New Roman" w:cs="inherit;Times New Roman"/>
      <w:strike w:val="false"/>
      <w:dstrike w:val="false"/>
      <w:color w:val="0000FF"/>
      <w:u w:val="none"/>
    </w:rPr>
  </w:style>
  <w:style w:type="character" w:styleId="StrongEmphasis">
    <w:name w:val="Strong"/>
    <w:basedOn w:val="Style9"/>
    <w:qFormat/>
    <w:rPr>
      <w:b/>
      <w:bCs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bg">
    <w:name w:val="top_bg"/>
    <w:basedOn w:val="Normal"/>
    <w:qFormat/>
    <w:pPr>
      <w:widowControl/>
      <w:spacing w:lineRule="atLeast" w:line="38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Img">
    <w:name w:val="img"/>
    <w:basedOn w:val="Normal"/>
    <w:qFormat/>
    <w:pPr>
      <w:widowControl/>
      <w:pBdr>
        <w:top w:val="single" w:sz="6" w:space="2" w:color="B4CCE6"/>
        <w:left w:val="single" w:sz="6" w:space="2" w:color="B4CCE6"/>
        <w:bottom w:val="single" w:sz="6" w:space="2" w:color="B4CCE6"/>
        <w:right w:val="single" w:sz="6" w:space="2" w:color="B4CCE6"/>
      </w:pBdr>
      <w:jc w:val="left"/>
    </w:pPr>
    <w:rPr>
      <w:rFonts w:ascii="inherit;Times New Roman" w:hAnsi="inherit;Times New Roman" w:cs="宋体;SimSun"/>
      <w:kern w:val="0"/>
      <w:sz w:val="24"/>
    </w:rPr>
  </w:style>
  <w:style w:type="paragraph" w:styleId="Dlwyfy">
    <w:name w:val="dl_wyfy"/>
    <w:basedOn w:val="Normal"/>
    <w:qFormat/>
    <w:pPr>
      <w:widowControl/>
      <w:spacing w:before="204" w:after="204"/>
      <w:jc w:val="center"/>
    </w:pPr>
    <w:rPr>
      <w:rFonts w:ascii="inherit;Times New Roman" w:hAnsi="inherit;Times New Roman" w:cs="宋体;SimSun"/>
      <w:kern w:val="0"/>
      <w:sz w:val="24"/>
    </w:rPr>
  </w:style>
  <w:style w:type="paragraph" w:styleId="Wxnavbg">
    <w:name w:val="wxnavbg"/>
    <w:basedOn w:val="Normal"/>
    <w:qFormat/>
    <w:pPr>
      <w:widowControl/>
      <w:spacing w:lineRule="atLeast" w:line="543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Wxsrk1">
    <w:name w:val="wxsrk1"/>
    <w:basedOn w:val="Normal"/>
    <w:qFormat/>
    <w:pPr>
      <w:widowControl/>
      <w:pBdr>
        <w:top w:val="single" w:sz="6" w:space="0" w:color="95D4F3"/>
        <w:left w:val="single" w:sz="6" w:space="0" w:color="95D4F3"/>
        <w:bottom w:val="single" w:sz="6" w:space="0" w:color="95D4F3"/>
        <w:right w:val="single" w:sz="6" w:space="0" w:color="95D4F3"/>
      </w:pBdr>
      <w:jc w:val="left"/>
    </w:pPr>
    <w:rPr>
      <w:rFonts w:ascii="inherit;Times New Roman" w:hAnsi="inherit;Times New Roman" w:cs="宋体;SimSun"/>
      <w:kern w:val="0"/>
      <w:sz w:val="24"/>
    </w:rPr>
  </w:style>
  <w:style w:type="paragraph" w:styleId="Wxtj">
    <w:name w:val="wxtj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Zh">
    <w:name w:val="zh"/>
    <w:basedOn w:val="Normal"/>
    <w:qFormat/>
    <w:pPr>
      <w:widowControl/>
      <w:spacing w:lineRule="atLeast" w:line="326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Wxmb3">
    <w:name w:val="wxmb3"/>
    <w:basedOn w:val="Normal"/>
    <w:qFormat/>
    <w:pPr>
      <w:widowControl/>
      <w:spacing w:before="0" w:after="82"/>
      <w:jc w:val="left"/>
    </w:pPr>
    <w:rPr>
      <w:rFonts w:ascii="inherit;Times New Roman" w:hAnsi="inherit;Times New Roman" w:cs="宋体;SimSu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6:15:00Z</dcterms:created>
  <dc:creator>Tianjin Customs</dc:creator>
  <dc:description/>
  <dc:language>en-US</dc:language>
  <cp:lastModifiedBy>4060</cp:lastModifiedBy>
  <dcterms:modified xsi:type="dcterms:W3CDTF">2018-04-08T06:15:00Z</dcterms:modified>
  <cp:revision>3</cp:revision>
  <dc:subject/>
  <dc:title>邮件服务器登录入口</dc:title>
</cp:coreProperties>
</file>