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关于对《河南省地方税务局关于</w:t>
      </w:r>
    </w:p>
    <w:p>
      <w:pPr>
        <w:pStyle w:val="Normal"/>
        <w:spacing w:lineRule="exact" w:line="578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调整契税纳税期限的公告》的解读</w:t>
      </w:r>
    </w:p>
    <w:p>
      <w:pPr>
        <w:pStyle w:val="Normal"/>
        <w:spacing w:lineRule="exact" w:line="578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57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问：《河南省地方税务局关于调整契税纳税期限的公告》出台的背景和意义？</w:t>
      </w:r>
    </w:p>
    <w:p>
      <w:pPr>
        <w:pStyle w:val="Normal"/>
        <w:spacing w:lineRule="exact" w:line="578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年国务院颁布实施《中华人民共和国契税暂行条例》（以下简称《条例》）。《条例》第八条规定：“契税的纳税义务发生时间，为纳税人签订土地、房屋权属转移合同的当天，或者纳税人取得其他具有土地、房屋权属转移合同性质凭证的当天”，第九条规定：“纳税人应当自纳税义务发生之日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内，向土地、房屋所在地的契税征收机关办理纳税申报，并在契税征收机关核定的期限内缴纳税款”。根据上述规定，河南省财政厅于同年印发了《河南省财政厅关于契税征收管理具体问题的通知》（豫财农税字〔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仿宋_GB2312" w:hAnsi="仿宋_GB2312" w:eastAsia="仿宋_GB2312"/>
          <w:sz w:val="32"/>
          <w:szCs w:val="32"/>
        </w:rPr>
        <w:t>〕第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），规定：“纳税人应当从纳税义务发生之日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内，向土地、房屋所在地的契税征收机关办理纳税申报，并在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内缴纳税款”。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，印发了《河南省财政厅关于如何确定契税滞纳金计证时间的批复》（豫财办农税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），规定：“纳税义务发生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，纳税人未到征收机关办理纳税申报，且未缴纳契税的，征收机关在纳税义务发生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后，按日加收应纳税额万分之五的滞纳金”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前，我省严格按上述政策执行，即签订土地、房屋权属转移合同之日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内申报、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内缴纳税款。但在政策执行中也出现一些问题：一是纳税人未按规定期限缴纳税款会产生一定数额的滞纳金，加重纳税人负担；二是增量房中的期房因合同面积与房产证面积不一致，形成大量小额补退税，增添纳税人麻烦；三是即将上线运行的“金税三期”工程，统一按照纳税人依法向土地管理部门、房产管理部门办理有关土地、房屋的权属变更登记手续之日前纳税。鉴于以上因素，河南省地方税务局决定对现行契税纳税期限政策作出调整。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问：《河南省地方税务局关于调整契税纳税期限的公告》什么时间施行？</w:t>
      </w:r>
    </w:p>
    <w:p>
      <w:pPr>
        <w:pStyle w:val="Normal"/>
        <w:spacing w:lineRule="exact" w:line="578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《河南省地方税务局关于调整契税纳税期限的公告》</w:t>
      </w:r>
      <w:r>
        <w:rPr>
          <w:rFonts w:ascii="仿宋_GB2312" w:hAnsi="仿宋_GB2312" w:cs="宋体" w:eastAsia="仿宋_GB2312"/>
          <w:sz w:val="32"/>
          <w:szCs w:val="32"/>
        </w:rPr>
        <w:t>自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日起施行。</w:t>
      </w:r>
      <w:r>
        <w:rPr>
          <w:rFonts w:eastAsia="仿宋_GB2312" w:cs="宋体" w:ascii="仿宋_GB2312" w:hAnsi="仿宋_GB2312"/>
          <w:sz w:val="32"/>
          <w:szCs w:val="32"/>
        </w:rPr>
        <w:t>2013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1</w:t>
      </w:r>
      <w:r>
        <w:rPr>
          <w:rFonts w:ascii="仿宋_GB2312" w:hAnsi="仿宋_GB2312" w:cs="宋体" w:eastAsia="仿宋_GB2312"/>
          <w:sz w:val="32"/>
          <w:szCs w:val="32"/>
        </w:rPr>
        <w:t>日前发生的契税纳税义务行为，仍按原规定执行。</w:t>
      </w:r>
    </w:p>
    <w:p>
      <w:pPr>
        <w:pStyle w:val="Normal"/>
        <w:spacing w:lineRule="exact" w:line="5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43:00Z</dcterms:created>
  <dc:creator>李钰</dc:creator>
  <dc:description/>
  <dc:language>en-US</dc:language>
  <cp:lastModifiedBy>李钰</cp:lastModifiedBy>
  <dcterms:modified xsi:type="dcterms:W3CDTF">2013-12-02T08:43:00Z</dcterms:modified>
  <cp:revision>2</cp:revision>
  <dc:subject/>
  <dc:title>问：《河南省地方税务局关于调整契税纳税期限的公告》出台的背景和意义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