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1"/>
        <w:gridCol w:w="1039"/>
        <w:gridCol w:w="621"/>
        <w:gridCol w:w="99"/>
        <w:gridCol w:w="361"/>
        <w:gridCol w:w="539"/>
        <w:gridCol w:w="281"/>
        <w:gridCol w:w="979"/>
        <w:gridCol w:w="281"/>
        <w:gridCol w:w="979"/>
        <w:gridCol w:w="456"/>
        <w:gridCol w:w="84"/>
        <w:gridCol w:w="77"/>
        <w:gridCol w:w="1003"/>
        <w:gridCol w:w="557"/>
        <w:gridCol w:w="164"/>
        <w:gridCol w:w="72"/>
      </w:tblGrid>
      <w:tr>
        <w:trPr>
          <w:trHeight w:val="285" w:hRule="atLeast"/>
        </w:trPr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16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河南省契税纳税申报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行政区划：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日期：     年   月   日                        金额单位：元   面积单位：平方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受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登记注册类型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类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号码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登记注册类型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类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号码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、房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权属转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属转移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时间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属转移面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价格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、房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坐落地址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二手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住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住房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家庭唯一普通住房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家庭唯一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平方米及以下普通住房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税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税价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征税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免类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纳税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逾期天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滞纳金罚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滞纳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纳税金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0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声明，此纳税申报表是根据《中华人民共和国契税暂行条例》的规定填报的，我确信它是真实的、可靠的、完整的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纳税人（签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日期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申报机关</w:t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9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