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4"/>
        <w:gridCol w:w="78"/>
        <w:gridCol w:w="1771"/>
        <w:gridCol w:w="960"/>
        <w:gridCol w:w="817"/>
        <w:gridCol w:w="790"/>
        <w:gridCol w:w="587"/>
        <w:gridCol w:w="598"/>
        <w:gridCol w:w="1355"/>
        <w:gridCol w:w="142"/>
        <w:gridCol w:w="15"/>
        <w:gridCol w:w="64"/>
        <w:gridCol w:w="15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河南省契税减免税申报审批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：  年  月  日</w:t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元、平方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受方   （申报人）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纳税人识别号 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        房屋        权属        转移        情况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号及签订时间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房屋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年份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、房屋权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受形式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土地使用权出让□②土地使用权转让（包括出售、赠与、交换）□③房屋买卖□④房屋赠与□⑤房屋交换□⑥其他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、房屋权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受面积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地面积： 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房屋建筑面积：          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价格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税依据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税率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征税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及依据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声明：以上是根据契税相关政策据实填写的，如有虚假愿负相关法律责任。</w:t>
            </w:r>
          </w:p>
          <w:p>
            <w:pPr>
              <w:pStyle w:val="Normal"/>
              <w:widowControl/>
              <w:ind w:firstLine="25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报人：（签字）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ind w:firstLine="683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盖章</w:t>
            </w:r>
          </w:p>
          <w:p>
            <w:pPr>
              <w:pStyle w:val="Normal"/>
              <w:widowControl/>
              <w:ind w:firstLine="664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8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部门审批意见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税务机关征收窗口受理意见</w:t>
            </w:r>
          </w:p>
        </w:tc>
        <w:tc>
          <w:tcPr>
            <w:tcW w:w="70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签字：                                 年     月     日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                                 年     月     日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机关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辖市级税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局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适用于在河南省境内承受土地、房屋权属的单位和个人。纳税人应当在签订土地、房屋权属转移合同或者取得其他具有土地、房屋权属转移合同性质凭证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，向土地、房屋所在地主管税务机关填报契税减免税申报申批表，申报减免税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表各栏的填写说明如下：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承受方及转让方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称：承受方、转让方是单位的，应按照人事部门批准或者工商部门注册登记的全称填写；承受方、转让方是个人的，则填写本人姓名。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承受方、转让方已办理税务登记的，按照税务机关规定填写电脑编码、纳税人识别号。承受方、转让方未办理税务登记的，电脑编码不填。“纳税人识别号”栏，单位的填写组织机构代码；个人的，填写个人身份证号或其他有效证件号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经济性质</w:t>
      </w:r>
      <w:r>
        <w:rPr>
          <w:rFonts w:ascii="宋体" w:hAnsi="宋体" w:cs="宋体"/>
          <w:szCs w:val="21"/>
        </w:rPr>
        <w:t>：指企业单位、事业单位、国家机关、军事单位、社会团体、其他组织以及个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合同签订时间：指承受方签订土地、房屋转移合同的当日，或其取得其他具有土地、房屋转移合同性质凭证的当日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土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房屋地址：指</w:t>
      </w:r>
      <w:r>
        <w:rPr>
          <w:rFonts w:ascii="宋体" w:hAnsi="宋体" w:cs="宋体"/>
          <w:szCs w:val="21"/>
        </w:rPr>
        <w:t>纳税人所承受权属的土地、房屋的具体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zCs w:val="21"/>
        </w:rPr>
        <w:t>落位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权属证书号：指《房屋所有权证》或《国有土地使用权证》号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权属转移类别：指土地出让、土地转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出售、赠与、交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房屋买卖、房屋赠与、房屋交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分为普通住宅、非普通住宅、别墅、非住宅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权属转移面积：</w:t>
      </w:r>
      <w:r>
        <w:rPr>
          <w:rFonts w:ascii="宋体" w:hAnsi="宋体" w:cs="宋体"/>
          <w:szCs w:val="21"/>
        </w:rPr>
        <w:t>按纳税人承受使用权的土地面积、承受所有权的房屋建筑面积填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-18030;微软雅黑"/>
          <w:szCs w:val="21"/>
        </w:rPr>
      </w:pPr>
      <w:r>
        <w:rPr>
          <w:rFonts w:ascii="宋体" w:hAnsi="宋体" w:cs="宋体"/>
          <w:szCs w:val="21"/>
        </w:rPr>
        <w:t>（七）纳税人应按税务机关要求提供相应的证明资</w:t>
      </w:r>
      <w:r>
        <w:rPr>
          <w:rFonts w:ascii="宋体" w:hAnsi="宋体" w:cs="宋体-18030;微软雅黑"/>
          <w:szCs w:val="21"/>
        </w:rPr>
        <w:t>料。</w:t>
      </w:r>
    </w:p>
    <w:p>
      <w:pPr>
        <w:pStyle w:val="Normal"/>
        <w:spacing w:lineRule="exact" w:line="500"/>
        <w:ind w:firstLine="420"/>
        <w:rPr>
          <w:rFonts w:ascii="宋体" w:hAnsi="宋体" w:cs="宋体-18030;微软雅黑"/>
          <w:szCs w:val="21"/>
        </w:rPr>
      </w:pPr>
      <w:r>
        <w:rPr>
          <w:rFonts w:ascii="宋体" w:hAnsi="宋体" w:cs="宋体-18030;微软雅黑"/>
          <w:szCs w:val="21"/>
        </w:rPr>
        <w:t>（八）申报减免理由及依据：纳税人申报减免税的具体原因和依据的法律、法规条款。</w:t>
      </w:r>
    </w:p>
    <w:p>
      <w:pPr>
        <w:pStyle w:val="Normal"/>
        <w:spacing w:lineRule="exact" w:line="500"/>
        <w:ind w:firstLine="420"/>
        <w:rPr>
          <w:rFonts w:ascii="宋体" w:hAnsi="宋体" w:cs="宋体-18030;微软雅黑"/>
          <w:szCs w:val="21"/>
        </w:rPr>
      </w:pPr>
      <w:r>
        <w:rPr>
          <w:rFonts w:ascii="宋体" w:hAnsi="宋体" w:cs="宋体-18030;微软雅黑"/>
          <w:szCs w:val="21"/>
        </w:rPr>
        <w:t>三、本表纸张规格为</w:t>
      </w:r>
      <w:r>
        <w:rPr>
          <w:rFonts w:cs="宋体-18030;微软雅黑" w:ascii="宋体" w:hAnsi="宋体"/>
          <w:szCs w:val="21"/>
        </w:rPr>
        <w:t>A4</w:t>
      </w:r>
      <w:r>
        <w:rPr>
          <w:rFonts w:ascii="宋体" w:hAnsi="宋体" w:cs="宋体-18030;微软雅黑"/>
          <w:szCs w:val="21"/>
        </w:rPr>
        <w:t>，双面印制。根据审批权限确定份数。纳税人一份，各级税务机关审核或批准后分别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