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契税、耕地占用税减免税申报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正通知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>：（纳税人名称）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你单位报送的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减免税事项已收悉。经我局查验，你单位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减免税申报资料不齐全，需补正以下资料：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你单位于收到本通知书于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前将上述资料报送我单位。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税务机关（盖章）</w:t>
      </w:r>
    </w:p>
    <w:p>
      <w:pPr>
        <w:pStyle w:val="Normal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通知书一式两份，地税机关和申报人各执一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9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