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招商银行股份有限公司新设的分支机构名单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02"/>
        <w:gridCol w:w="3803"/>
      </w:tblGrid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华分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省金华市</w:t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分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扬州市</w:t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呼和浩特分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台州分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省台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5:00Z</dcterms:created>
  <dc:creator>User</dc:creator>
  <dc:description/>
  <dc:language>en-US</dc:language>
  <cp:lastModifiedBy>e</cp:lastModifiedBy>
  <dcterms:modified xsi:type="dcterms:W3CDTF">2012-06-19T10:25:00Z</dcterms:modified>
  <cp:revision>2</cp:revision>
  <dc:subject/>
  <dc:title>附件：</dc:title>
</cp:coreProperties>
</file>