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b/>
          <w:b/>
          <w:bCs/>
          <w:color w:val="000000"/>
          <w:sz w:val="28"/>
        </w:rPr>
      </w:pPr>
      <w:r>
        <w:rPr>
          <w:rFonts w:ascii="方正仿宋简体;黑体" w:hAnsi="方正仿宋简体;黑体" w:eastAsia="方正仿宋简体;黑体"/>
          <w:b/>
          <w:bCs/>
          <w:color w:val="000000"/>
          <w:sz w:val="28"/>
        </w:rPr>
        <w:t>附件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b/>
          <w:b/>
          <w:bCs/>
          <w:color w:val="000000"/>
          <w:sz w:val="28"/>
        </w:rPr>
      </w:pPr>
      <w:r>
        <w:rPr>
          <w:rFonts w:eastAsia="方正书宋简体;黑体" w:ascii="方正书宋简体;黑体" w:hAnsi="方正书宋简体;黑体"/>
          <w:b/>
          <w:bCs/>
          <w:color w:val="000000"/>
          <w:sz w:val="28"/>
        </w:rPr>
      </w:r>
    </w:p>
    <w:p>
      <w:pPr>
        <w:pStyle w:val="Contents1"/>
        <w:rPr>
          <w:b/>
          <w:b/>
          <w:bCs/>
          <w:color w:val="000000"/>
        </w:rPr>
      </w:pPr>
      <w:r>
        <w:rPr>
          <w:b/>
          <w:bCs/>
          <w:color w:val="000000"/>
        </w:rPr>
        <w:t>中国第一汽车集团公司调整后合并纳税成员企业名单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373"/>
        <w:gridCol w:w="2367"/>
      </w:tblGrid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序号</w:t>
            </w:r>
          </w:p>
        </w:tc>
        <w:tc>
          <w:tcPr>
            <w:tcW w:w="5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</w:rPr>
              <w:t>所在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中国第一汽车集团哈尔滨变速箱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黑龙江省哈尔滨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中国第一汽车集团哈尔滨轻型车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黑龙江省哈尔滨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柳州特种汽车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广西区柳州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吉林汽车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吉林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富奥汽车零部件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富奥汽车零部件有限公司散热器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富奥汽车零部件有限公司标准件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吉林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富奥汽车零部件有限公司制泵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辽源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中国第一汽车集团辽阳汽车弹簧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辽宁省辽阳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富奥汽车零部件有限公司机电制品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富奥汽车零部件有限公司长春电器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铸造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无锡一汽铸造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江苏省无锡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铸造有限公司大连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辽宁省大连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模具制造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中国第一汽车集团进出口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长春一汽国际物流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长春一汽装备技术开发制造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长春一汽工艺装备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长春一汽建设工业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长春一汽综合利用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车桥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无锡柴油机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江苏省无锡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大连柴油机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辽宁省大连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青岛汽车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山东省青岛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贸易总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发动机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仓储中心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变速箱服务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吉林省长春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一汽解放汽车有限公司内蒙古分公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2" w:after="62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内蒙古呼和浩特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04:00Z</dcterms:created>
  <dc:creator>User</dc:creator>
  <dc:description/>
  <dc:language>en-US</dc:language>
  <cp:lastModifiedBy>e</cp:lastModifiedBy>
  <dcterms:modified xsi:type="dcterms:W3CDTF">2012-06-19T07:04:00Z</dcterms:modified>
  <cp:revision>2</cp:revision>
  <dc:subject/>
  <dc:title>附件：</dc:title>
</cp:coreProperties>
</file>