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信银行股份有限公司所属分支机构名单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575"/>
        <w:gridCol w:w="3390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位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 址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银行总部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银行总行营业部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连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南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南京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州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合肥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宁波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州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东莞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分行 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　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分行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1:00Z</dcterms:created>
  <dc:creator>User</dc:creator>
  <dc:description/>
  <dc:language>en-US</dc:language>
  <cp:lastModifiedBy>e</cp:lastModifiedBy>
  <dcterms:modified xsi:type="dcterms:W3CDTF">2012-06-19T06:41:00Z</dcterms:modified>
  <cp:revision>2</cp:revision>
  <dc:subject/>
  <dc:title>中信银行股份有限公司所属分支机构名单</dc:title>
</cp:coreProperties>
</file>