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b/>
          <w:b/>
          <w:bCs/>
          <w:color w:val="000000"/>
          <w:sz w:val="28"/>
        </w:rPr>
      </w:pPr>
      <w:r>
        <w:rPr>
          <w:rFonts w:ascii="方正仿宋简体;黑体" w:hAnsi="方正仿宋简体;黑体" w:eastAsia="方正仿宋简体;黑体"/>
          <w:b/>
          <w:bCs/>
          <w:color w:val="000000"/>
          <w:sz w:val="28"/>
        </w:rPr>
        <w:t>附件：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b/>
          <w:b/>
          <w:bCs/>
          <w:color w:val="000000"/>
          <w:sz w:val="28"/>
        </w:rPr>
      </w:pPr>
      <w:r>
        <w:rPr>
          <w:rFonts w:eastAsia="方正书宋简体;黑体" w:ascii="方正书宋简体;黑体" w:hAnsi="方正书宋简体;黑体"/>
          <w:b/>
          <w:bCs/>
          <w:color w:val="000000"/>
          <w:sz w:val="28"/>
        </w:rPr>
      </w:r>
    </w:p>
    <w:p>
      <w:pPr>
        <w:pStyle w:val="Contents1"/>
        <w:rPr>
          <w:b/>
          <w:b/>
          <w:bCs/>
          <w:color w:val="000000"/>
        </w:rPr>
      </w:pPr>
      <w:r>
        <w:rPr>
          <w:b/>
          <w:bCs/>
          <w:color w:val="000000"/>
        </w:rPr>
        <w:t>四川南方希望实业有限公司所属企业</w:t>
      </w:r>
      <w:r>
        <w:rPr>
          <w:b/>
          <w:bCs/>
          <w:color w:val="000000"/>
        </w:rPr>
        <w:t>2006</w:t>
      </w:r>
      <w:r>
        <w:rPr>
          <w:b/>
          <w:bCs/>
          <w:color w:val="000000"/>
        </w:rPr>
        <w:t>年度提取技术开发费扣除标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7"/>
        <w:gridCol w:w="2172"/>
        <w:gridCol w:w="2353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名　称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4"/>
              </w:rPr>
              <w:t>金额（万元）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地　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重庆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重庆市北部新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重庆国雄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重庆市沙坪坝区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达州嘉好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四川省达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泸州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四川省泸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南充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四川省南充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广州希望实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广东省番禺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湛江国雄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广东省湛江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揭阳国雄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广东省揭阳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南宁国雄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广西自治区南宁市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7"/>
        <w:gridCol w:w="2172"/>
        <w:gridCol w:w="2353"/>
      </w:tblGrid>
      <w:tr>
        <w:trPr>
          <w:tblHeader w:val="true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名　称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Cs w:val="24"/>
              </w:rPr>
              <w:t>金额（万元）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18"/>
              </w:rPr>
              <w:t>地　址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玉林希望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广西自治区玉林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南方希望有限公司桂林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9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广西自治区桂林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南昌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江西省南昌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南昌国雄饲料科技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3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江西省南昌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赣州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江西省赣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长沙国雄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湖南省长沙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汨罗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湖南省汨罗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怀化湘珠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湖南省怀化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郴州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湖南省郴州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邵东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湖南省邵东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汉中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陕西省汉中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西安新希望产业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陕西省西安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武威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甘肃省武威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青铜峡国雄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宁夏自治区青铜峡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疆新希望饲料有限责任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6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新疆自治区米泉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武汉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5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湖北省武汉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钟祥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湖北省钟祥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襄阳希望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湖北省襄阳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宜昌希望饲料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湖北省宜昌市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大理希望有限公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云南省大理市</w:t>
            </w:r>
          </w:p>
        </w:tc>
      </w:tr>
      <w:tr>
        <w:trPr>
          <w:cantSplit w:val="true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合　　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8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rFonts w:ascii="黑体;SimHei" w:hAnsi="黑体;SimHei"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9:00Z</dcterms:created>
  <dc:creator>User</dc:creator>
  <dc:description/>
  <dc:language>en-US</dc:language>
  <cp:lastModifiedBy>e</cp:lastModifiedBy>
  <dcterms:modified xsi:type="dcterms:W3CDTF">2012-06-19T06:39:00Z</dcterms:modified>
  <cp:revision>2</cp:revision>
  <dc:subject/>
  <dc:title>附件：</dc:title>
</cp:coreProperties>
</file>