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60" w:before="0" w:after="0"/>
        <w:ind w:left="0" w:right="0" w:hanging="0"/>
        <w:jc w:val="left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附表：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中国外运河南公司分支机构名单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经营地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主管税务机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中国外运河南公司洛阳分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洛阳市西工区纱厂东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洛阳市西工区国家税务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中国外运河南公司新乡分公司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新乡市中原路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4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新乡市牧野区国家税务局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中国外运河南公司安阳报关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安阳开发区海河大道西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 w:bidi="ar"/>
              </w:rPr>
              <w:t>安阳市高新技术产业开发区国家税务局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360" w:before="280" w:after="28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OO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九年三月十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7T11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