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31"/>
        <w:gridCol w:w="2404"/>
        <w:gridCol w:w="1768"/>
      </w:tblGrid>
      <w:tr>
        <w:trPr>
          <w:trHeight w:val="735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彩虹小标宋;宋体-方正超大字符集" w:hAnsi="彩虹小标宋;宋体-方正超大字符集" w:eastAsia="彩虹小标宋;宋体-方正超大字符集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彩虹小标宋;宋体-方正超大字符集" w:hAnsi="彩虹小标宋;宋体-方正超大字符集" w:cs="宋体;SimSun" w:eastAsia="彩虹小标宋;宋体-方正超大字符集"/>
                <w:b/>
                <w:bCs/>
                <w:kern w:val="0"/>
                <w:sz w:val="36"/>
                <w:szCs w:val="36"/>
              </w:rPr>
              <w:t>中国建设银行股份有限公司河南省分行</w:t>
            </w:r>
            <w:r>
              <w:rPr>
                <w:rFonts w:eastAsia="彩虹小标宋;宋体-方正超大字符集" w:cs="宋体;SimSun" w:ascii="彩虹小标宋;宋体-方正超大字符集" w:hAnsi="彩虹小标宋;宋体-方正超大字符集"/>
                <w:b/>
                <w:bCs/>
                <w:kern w:val="0"/>
                <w:sz w:val="36"/>
                <w:szCs w:val="36"/>
              </w:rPr>
              <w:t>2008</w:t>
            </w:r>
            <w:r>
              <w:rPr>
                <w:rFonts w:ascii="彩虹小标宋;宋体-方正超大字符集" w:hAnsi="彩虹小标宋;宋体-方正超大字符集" w:cs="宋体;SimSun" w:eastAsia="彩虹小标宋;宋体-方正超大字符集"/>
                <w:b/>
                <w:bCs/>
                <w:kern w:val="0"/>
                <w:sz w:val="36"/>
                <w:szCs w:val="36"/>
              </w:rPr>
              <w:t>年度                                                         新增汇总纳税成员情况表</w:t>
            </w:r>
          </w:p>
        </w:tc>
      </w:tr>
      <w:tr>
        <w:trPr>
          <w:trHeight w:val="4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纳税人名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郑州经三路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郑州市经三北路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32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新增</w:t>
            </w:r>
          </w:p>
        </w:tc>
      </w:tr>
      <w:tr>
        <w:trPr>
          <w:trHeight w:val="61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平顶山新城区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平顶山新城区纬一路与经二路交叉口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新增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焦作中州铝厂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焦作市中州铝厂居民生活区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新增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行股份有限公司驻马店中华路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驻马店市中华路与白桥路交叉口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宋体-方正超大字符集"/>
    <w:charset w:val="86"/>
    <w:family w:val="script"/>
    <w:pitch w:val="default"/>
  </w:font>
  <w:font w:name="彩虹粗仿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15:00Z</dcterms:created>
  <dc:creator>李黎</dc:creator>
  <dc:description/>
  <cp:keywords/>
  <dc:language>en-US</dc:language>
  <cp:lastModifiedBy>王建平</cp:lastModifiedBy>
  <dcterms:modified xsi:type="dcterms:W3CDTF">2009-05-25T07:17:00Z</dcterms:modified>
  <cp:revision>8</cp:revision>
  <dc:subject/>
  <dc:title/>
</cp:coreProperties>
</file>