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河南省创新型企业名单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</w:tblGrid>
      <w:tr>
        <w:trPr>
          <w:trHeight w:val="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  业  名  称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磨料磨具磨削研究所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豫兴耐火材料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钻石精密制造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三晖电气股份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拓普计算机网络工程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庆安化工高科技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正力聚合物科技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金誉包装科技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</w:t>
            </w:r>
            <w:r>
              <w:rPr>
                <w:rFonts w:cs="宋体;SimSun" w:ascii="宋体;SimSun" w:hAnsi="宋体;SimSun"/>
                <w:kern w:val="0"/>
                <w:sz w:val="24"/>
              </w:rPr>
              <w:t>LYC</w:t>
            </w:r>
            <w:r>
              <w:rPr>
                <w:rFonts w:ascii="宋体;SimSun" w:hAnsi="宋体;SimSun" w:cs="宋体;SimSun"/>
                <w:kern w:val="0"/>
                <w:sz w:val="24"/>
              </w:rPr>
              <w:t>轴承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中冶重工机械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兰迪玻璃机器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洛阳浮法玻璃集团有限责任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建龙化工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冠奇工贸有限责任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平煤神马能源化工集团有限责任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材环保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新能光伏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开仑化工有限责任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用实业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太行振动机械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拓新生化科技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明株自动化工程有限责任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江河纸业有限责任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卓立烫印材料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神轮胎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崇义轻工机械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拓管道工程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恒润石油化工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瑞美真发股份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万里运业有限责任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恒源发制品股份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方圆实业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通宇冶材集团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宛西制药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淅减汽车减振器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西峡汽车水泵股份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冰熊冷藏汽车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科灵电器有限责任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万特电气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欧丽信大电子信息股份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星科技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金诺机械工程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九久技术开发有限公司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双瑞特种装备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天丰节能板材科技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起重机厂有限公司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8:00Z</dcterms:created>
  <dc:creator>gj</dc:creator>
  <dc:description/>
  <cp:keywords/>
  <dc:language>en-US</dc:language>
  <cp:lastModifiedBy>Windows 用户</cp:lastModifiedBy>
  <cp:lastPrinted>2011-01-10T16:06:00Z</cp:lastPrinted>
  <dcterms:modified xsi:type="dcterms:W3CDTF">2012-03-12T07:02:00Z</dcterms:modified>
  <cp:revision>66</cp:revision>
  <dc:subject/>
  <dc:title>关于发布河南省首批创新型企业的通知</dc:title>
</cp:coreProperties>
</file>