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五批</w:t>
      </w:r>
      <w:r>
        <w:rPr/>
        <w:t>河南省创新型试点企业名单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</w:tblGrid>
      <w:tr>
        <w:trPr>
          <w:trHeight w:val="9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企  业  名  称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铁隧道装备制造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三华科技实业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金海威科技实业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市才华耐火材料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联大通信技术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宏展实业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封畅丰车桥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世必爱特种轴承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中收机械装备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煤矿机械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市铁福来机电设备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平顶山易成新材料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林州重机集团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安阳市凤凰光伏科技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鹤壁海昌专用设备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鹤壁天汽模汽车模具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伯马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辅仁怀庆堂制药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爱新开源制药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华美新材料科技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濮阳迈奇科技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濮阳市诚信钻采助剂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濮阳市联众兴业化工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原轧辊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中大生物工程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汉冶特钢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阳市亚龙筑路机械制造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瑞特电气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驻马店市永泰建筑节能材料设备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济源市矿用电器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四维机电设备制造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铁隧道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银湖铝业有限责任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信源信息技术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棉种业科技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中原应用技术研究开发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涧光石化设备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洛阳市黄河软轴控制器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高远公路养护设备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天丰机械制造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乡东方工业科技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濮阳泓天威药业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华龙香料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益丰高温材料股份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天利碳素材料有限公司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省矿山起重机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38:00Z</dcterms:created>
  <dc:creator>gj</dc:creator>
  <dc:description/>
  <cp:keywords/>
  <dc:language>en-US</dc:language>
  <cp:lastModifiedBy>Windows 用户</cp:lastModifiedBy>
  <cp:lastPrinted>2011-01-10T16:08:00Z</cp:lastPrinted>
  <dcterms:modified xsi:type="dcterms:W3CDTF">2012-03-12T08:18:00Z</dcterms:modified>
  <cp:revision>59</cp:revision>
  <dc:subject/>
  <dc:title>关于确定河南省第三批创新型试点企业的通知</dc:title>
</cp:coreProperties>
</file>