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4"/>
          <w:lang w:eastAsia="zh-CN"/>
        </w:rPr>
        <w:t>部分牌号规格卷烟消费税最低计税价格核定表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ind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单位：元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条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支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14"/>
        <w:gridCol w:w="2063"/>
        <w:gridCol w:w="238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1"/>
              </w:rPr>
              <w:t>卷烟生产企业名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1"/>
              </w:rPr>
              <w:t>卷烟条包装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1"/>
              </w:rPr>
              <w:t>商品条码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1"/>
              </w:rPr>
              <w:t>卷烟牌号规格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1"/>
              </w:rPr>
              <w:t>消费税最低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1"/>
              </w:rPr>
              <w:t>计税价格</w:t>
            </w:r>
          </w:p>
        </w:tc>
      </w:tr>
      <w:tr>
        <w:trPr>
          <w:trHeight w:val="79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中烟工业公司（红塔烟草（集团）有限责任公司）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0102804868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玉溪（软小庄园）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06.67</w:t>
            </w:r>
          </w:p>
        </w:tc>
      </w:tr>
      <w:tr>
        <w:trPr>
          <w:trHeight w:val="79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川渝中烟工业有限责任公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0102808422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狮牌</w:t>
            </w:r>
            <w:r>
              <w:rPr>
                <w:rFonts w:cs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雄风</w:t>
            </w:r>
            <w:r>
              <w:rPr>
                <w:rFonts w:cs="宋体"/>
                <w:sz w:val="18"/>
              </w:rPr>
              <w:t>)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5.68</w:t>
            </w:r>
          </w:p>
        </w:tc>
      </w:tr>
      <w:tr>
        <w:trPr>
          <w:trHeight w:val="79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中烟工业有限责任公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0102801161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真龙（前程似锦）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6.89</w:t>
            </w:r>
          </w:p>
        </w:tc>
      </w:tr>
      <w:tr>
        <w:trPr>
          <w:trHeight w:val="79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中烟工业有限责任公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0102818998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鹤楼（硬嘉禧缘）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3.98</w:t>
            </w:r>
          </w:p>
        </w:tc>
      </w:tr>
      <w:tr>
        <w:trPr>
          <w:trHeight w:val="79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中烟工业有限责任公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0102821983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鹤楼（硬祝福）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3.98</w:t>
            </w:r>
          </w:p>
        </w:tc>
      </w:tr>
      <w:tr>
        <w:trPr>
          <w:trHeight w:val="79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安徽中烟工业有限责任公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0102813188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山（喜庆红方印）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3.59</w:t>
            </w:r>
          </w:p>
        </w:tc>
      </w:tr>
      <w:tr>
        <w:trPr>
          <w:trHeight w:val="79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中烟工业有限责任公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0102834489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利群（金色阳光）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3.59</w:t>
            </w:r>
          </w:p>
        </w:tc>
      </w:tr>
      <w:tr>
        <w:trPr>
          <w:trHeight w:val="79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烟实业中心</w:t>
            </w:r>
            <w:r>
              <w:rPr>
                <w:rFonts w:ascii="仿宋_GB2312;仿宋" w:hAnsi="仿宋_GB2312;仿宋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  <w:lang w:eastAsia="zh-CN"/>
              </w:rPr>
              <w:t>黑龙江烟草工业有限责任公司）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0102810488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哈尔滨（锦绣）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.62</w:t>
            </w:r>
          </w:p>
        </w:tc>
      </w:tr>
      <w:tr>
        <w:trPr>
          <w:trHeight w:val="79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中烟工业有限责任公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010280797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钻石（烟波致爽）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9.19</w:t>
            </w:r>
          </w:p>
        </w:tc>
      </w:tr>
      <w:tr>
        <w:trPr>
          <w:trHeight w:val="79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北中烟工业有限责任公司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90102807993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钻石（扁蓝时尚）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3.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eter</dc:creator>
  <dc:description/>
  <dc:language>en-US</dc:language>
  <cp:lastModifiedBy>peter</cp:lastModifiedBy>
  <dcterms:modified xsi:type="dcterms:W3CDTF">2014-07-14T06:51:45Z</dcterms:modified>
  <cp:revision>0</cp:revision>
  <dc:subject/>
  <dc:title>部分牌号规格卷烟消费税最低计税价格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