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</w:rPr>
        <w:t>国务院决定取消的职业资格许可和认定事项目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）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、取消的专业技术人员职业资格许可和认定事项（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，其中准入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，水平评价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619"/>
        <w:gridCol w:w="1659"/>
        <w:gridCol w:w="706"/>
        <w:gridCol w:w="3261"/>
        <w:gridCol w:w="643"/>
        <w:gridCol w:w="1147"/>
      </w:tblGrid>
      <w:tr>
        <w:trPr>
          <w:trHeight w:val="60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1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165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施部门（单位）</w:t>
            </w:r>
          </w:p>
        </w:tc>
        <w:tc>
          <w:tcPr>
            <w:tcW w:w="70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格类别</w:t>
            </w:r>
          </w:p>
        </w:tc>
        <w:tc>
          <w:tcPr>
            <w:tcW w:w="326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设定依据</w:t>
            </w:r>
          </w:p>
        </w:tc>
        <w:tc>
          <w:tcPr>
            <w:tcW w:w="6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处理决定</w:t>
            </w:r>
          </w:p>
        </w:tc>
        <w:tc>
          <w:tcPr>
            <w:tcW w:w="1147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地估价师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土资源部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土地估价师资格考试管理办法》（国土资源部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动车驾驶员培训机构教学负责人、机动车驾驶员培训结业考核人员从业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部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道路运输从业人员管理规定》（交通部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路水运工程试验检测人员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部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公路水运工程试验检测管理办法》（交通部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理货人员从业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部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〈理货人员从业资格管理办法〉等三个办法的通知》（交水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土保持监测人员上岗资格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利部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水土保持生态环境监测网络管理办法》（水利部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卖行业从业人员资格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拍卖行业协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拍卖管理办法》（商务部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实施单位为国资委管理的行业协会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工业质量管理咨询师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机械工业质量管理协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试行机械工业质量管理咨询诊断师证书的暂行规定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质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工业标准复核人员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机械工业标准化技术协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机械工业标准复核人员管理细则（试行）》（机科标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工业企业标准化人员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机械工业标准化技术协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开展机械工业企业标准化培训工作的通知》（机科标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入境检验检疫报检员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质检总局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中华人民共和国进出口商品检验法实施条例》（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国证券类机构驻华代表机构首席代表资格核准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监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荐代表人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监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公司精算专业人员资格认可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监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中华人民共和国保险法》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公估机构高级管理人员任职资格核准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监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册企业培训师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发展改革委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由中国人力资源开发研究会具体实施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职业经理人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发展改革委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由中国人力资源开发研究会具体实施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业企业价格人员岗位资格行业认证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发展改革委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价格认证管理办法》（计价格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商业企业价格人员岗位资格行业认证办法（试行）》（发改价证认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由国家发展改革委价格认证中心具体实施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工业企业价格人员岗位资格行业认证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发展改革委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价格认证管理办法》（计价格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全国机械工业企业价格人员岗位资格行业认证办法（试行）》（中机联人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由国家发展改革委价格认证中心具体实施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设项目水资源论证上岗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利部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建设项目水资源论证管理办法》（水利部、国家发展计划委员会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水文水资源调查评价资质和建设项目水资源论证资质管理办法（试行）》（水利部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内部审计人员岗位资格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计署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内部审计人员岗位资格证书实施办法》（中内协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审计署关于内部审计工作的规定》（审计署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许经营管理师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商业联合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特许经营管理师》协会标准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GCC/Z0005-20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实施单位为国资委管理的行业协会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组活动诊断师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机械工业质量管理协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机械工业质量管理奖评审员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机械工业质量管理协会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知识产权管理工程师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知识产权局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融理财师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由中国人民银行中国金融教育发展基金会实施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后由社会机构自行实施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际金融理财师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原由中国人民银行中国金融教育发展基金会实施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后由社会机构自行实施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取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1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二、取消的技能人员职业资格许可和认定事项（共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，其中准入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，水平评价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87"/>
        <w:gridCol w:w="900"/>
        <w:gridCol w:w="784"/>
        <w:gridCol w:w="3851"/>
        <w:gridCol w:w="670"/>
        <w:gridCol w:w="1244"/>
      </w:tblGrid>
      <w:tr>
        <w:trPr>
          <w:trHeight w:val="60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施部门（单位）</w:t>
            </w:r>
          </w:p>
        </w:tc>
        <w:tc>
          <w:tcPr>
            <w:tcW w:w="78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格类别</w:t>
            </w:r>
          </w:p>
        </w:tc>
        <w:tc>
          <w:tcPr>
            <w:tcW w:w="385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设定依据</w:t>
            </w:r>
          </w:p>
        </w:tc>
        <w:tc>
          <w:tcPr>
            <w:tcW w:w="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处理决定</w:t>
            </w:r>
          </w:p>
        </w:tc>
        <w:tc>
          <w:tcPr>
            <w:tcW w:w="124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央储备粮保管、检验、防治人员资格认定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粮食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准入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中央储备粮管理条例》（国务院令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途电话交换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业和信息化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邮电通信行业职业技能标准（试行）》（邮部联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颁发〈国家职业技能鉴定规范（邮电营业员等五十七职业）〉（考核大纲）的通知》（邮部联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市内电话交换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业和信息化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邮电通信行业职业技能标准（试行）》（邮部联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颁发〈国家职业技能鉴定规范（邮电营业员等五十七职业）〉（考核大纲）的通知》（邮部联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邮电业务营销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业和信息化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邮电通信行业职业技能标准（试行）》（邮部联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颁发〈国家职业技能鉴定规范（邮电营业员等五十七职业）〉（考核大纲）的通知》（邮部联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割草机操作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产品加工机械操作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技术推广员（水产）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种试验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稻直播机操作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植物组织培养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部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子贮藏技术人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部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健康教育指导师资格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卫生计生委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全国健康教育与健康促进工作规划纲要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5-2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》（卫妇社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保健行业心理保健师资格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卫生计生委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保健行业营养保健师资格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卫生计生委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评价人员资格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监管总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安全评价人员资格登记管理规则》（安监总规划字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松香包装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林业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中华人民共和国工种分类目录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木材搬运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林业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中华人民共和国工种分类目录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挂杆复烤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家烟草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中华人民共和国职业分类大典》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间断电源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1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民航行业已依照有关规章实施人员内部管理</w:t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测距设备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话交换机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讯材料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次雷达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（苏式）维护电气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（苏式）维护无线电、雷达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（苏式）维护仪表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电气修理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机械附件修理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结构修理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气动、救生设备修理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机维护电气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飞行计划处理设备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归航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指点标机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管计算机外围设备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管计算机硬件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材料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电信报（话）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发动机附件修理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发动机修理工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管内话通信机务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摄影测绘员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民航局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评价类 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关于印发民航行业飞机维护机械员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工种〈国家职业技能鉴定规范〉的通知》（劳社培就司发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消 </w:t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