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32" w:before="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18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国务院决定取消的评比达标表彰项目目录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共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项）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6204"/>
        <w:gridCol w:w="1934"/>
        <w:gridCol w:w="870"/>
      </w:tblGrid>
      <w:tr>
        <w:trPr>
          <w:trHeight w:val="60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620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项目名称</w:t>
            </w:r>
          </w:p>
        </w:tc>
        <w:tc>
          <w:tcPr>
            <w:tcW w:w="193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主办单位</w:t>
            </w:r>
          </w:p>
        </w:tc>
        <w:tc>
          <w:tcPr>
            <w:tcW w:w="87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处理决定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国民族体育先进集体、先进个人和民族体育科学论文评选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家民委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国民委系统信息工作先进集体、先进个人和优秀信息表彰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家民委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创建“文明样板航道”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运输部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运输综合统计工作评比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运输部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文化发展统计分析报告优秀稿件评比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文化部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文化部文化艺术科学优秀成果奖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文化部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国工商系统法制宣传教育先进集体和先进个人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商总局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 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国工商系统法治工商建设先进单位和先进个人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商总局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 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国广播影视系统法制宣传教育先进集体和先进个人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闻出版广电总局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 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国投入产出调查先进集体和先进个人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家统计局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 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家林业局高等职业教育精品课程评选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家林业局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 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家林业局高等职业教育示范性实训基地评选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家林业局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 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国知识产权系统杰出青年和优秀青年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家知识产权局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 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优秀专利代理机构和优秀专利代理人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家知识产权局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 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监会系统文明单位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监会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 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国粮食行业技术能手、全国粮食行业技能人才培育突出贡献奖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家粮食局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 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国火力发电可靠性金牌机组和全国供电可靠性金牌企业表彰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家能源局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 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务信息工作先进个人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家外汇局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 </w:t>
            </w:r>
          </w:p>
        </w:tc>
        <w:tc>
          <w:tcPr>
            <w:tcW w:w="620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际收支统计之星先进单位及个人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家外汇局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32" w:before="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0T02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