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部分牌号规格卷烟消费税最低计税价格核定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：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支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38"/>
        <w:gridCol w:w="2184"/>
        <w:gridCol w:w="244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卷烟生产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卷烟条包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商品条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卷烟牌号规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消费税最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税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江苏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</w:rPr>
              <w:t>69010281153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南京（新版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</w:rPr>
              <w:t>80.27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山东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</w:rPr>
              <w:t>6901028155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泰山</w:t>
            </w:r>
            <w:r>
              <w:rPr>
                <w:rFonts w:eastAsia="仿宋_GB2312" w:cs="Arial" w:ascii="仿宋_GB2312" w:hAnsi="仿宋_GB2312"/>
              </w:rPr>
              <w:t>(</w:t>
            </w:r>
            <w:r>
              <w:rPr>
                <w:rFonts w:ascii="仿宋_GB2312" w:hAnsi="仿宋_GB2312" w:cs="Arial" w:eastAsia="仿宋_GB2312"/>
              </w:rPr>
              <w:t>皇家礼炮</w:t>
            </w:r>
            <w:r>
              <w:rPr>
                <w:rFonts w:eastAsia="仿宋_GB2312" w:cs="Arial" w:ascii="仿宋_GB2312" w:hAnsi="仿宋_GB2312"/>
              </w:rPr>
              <w:t>21</w:t>
            </w:r>
            <w:r>
              <w:rPr>
                <w:rFonts w:ascii="仿宋_GB2312" w:hAnsi="仿宋_GB2312" w:cs="Arial" w:eastAsia="仿宋_GB2312"/>
              </w:rPr>
              <w:t>响</w:t>
            </w:r>
            <w:r>
              <w:rPr>
                <w:rFonts w:eastAsia="仿宋_GB2312" w:cs="Arial" w:ascii="仿宋_GB2312" w:hAnsi="仿宋_GB2312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</w:rPr>
              <w:t>146.32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四川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</w:rPr>
              <w:t>69010280295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娇子（茶韵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</w:rPr>
              <w:t>118.55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四川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</w:rPr>
              <w:t>69010280296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狮牌（原香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</w:rPr>
              <w:t>54.68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湖南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</w:rPr>
              <w:t>69010281922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白沙（硬红精品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</w:rPr>
              <w:t>54.67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湖北中烟工业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</w:rPr>
              <w:t>69010281869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红金龙（硬金爱你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</w:rPr>
              <w:t>99.02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中国烟草实业发展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</w:rPr>
              <w:t>69010280665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兰州（智在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</w:rPr>
              <w:t>88.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7:00Z</dcterms:created>
  <dc:creator>李梅</dc:creator>
  <dc:description/>
  <cp:keywords/>
  <dc:language>en-US</dc:language>
  <cp:lastModifiedBy> </cp:lastModifiedBy>
  <cp:lastPrinted>2017-01-20T16:20:00Z</cp:lastPrinted>
  <dcterms:modified xsi:type="dcterms:W3CDTF">2017-02-06T07:27:00Z</dcterms:modified>
  <cp:revision>2</cp:revision>
  <dc:subject/>
  <dc:title>附件1：</dc:title>
</cp:coreProperties>
</file>