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-223" w:hanging="0"/>
        <w:rPr>
          <w:rFonts w:ascii="仿宋_GB2312;仿宋" w:hAnsi="仿宋_GB2312;仿宋" w:eastAsia="仿宋_GB2312;仿宋"/>
          <w:sz w:val="24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>营业税减免税登记备案表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139700</wp:posOffset>
                </wp:positionV>
                <wp:extent cx="32315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7.35pt;mso-wrap-distance-left:9pt;mso-wrap-distance-right:9pt;mso-wrap-distance-top:0pt;mso-wrap-distance-bottom:0pt;margin-top:11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left="1785" w:hanging="1785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税务登记证件号码 ：                                                                                                                              金额</w:t>
      </w:r>
      <w:r>
        <w:rPr>
          <w:rFonts w:ascii="仿宋_GB2312;仿宋" w:hAnsi="仿宋_GB2312;仿宋" w:eastAsia="仿宋_GB2312;仿宋"/>
          <w:szCs w:val="21"/>
        </w:rPr>
        <w:t>单位：元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50"/>
        <w:gridCol w:w="981"/>
        <w:gridCol w:w="626"/>
        <w:gridCol w:w="287"/>
        <w:gridCol w:w="959"/>
        <w:gridCol w:w="661"/>
        <w:gridCol w:w="880"/>
        <w:gridCol w:w="1817"/>
        <w:gridCol w:w="1355"/>
        <w:gridCol w:w="147"/>
        <w:gridCol w:w="1299"/>
        <w:gridCol w:w="3506"/>
      </w:tblGrid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名称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注册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类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定代表人</w:t>
            </w:r>
          </w:p>
          <w:p>
            <w:pPr>
              <w:pStyle w:val="Bt04"/>
              <w:widowControl w:val="false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负责人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税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04"/>
              <w:widowControl w:val="false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left="-281" w:firstLine="281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注册地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减免税项目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减免税期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减免税金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  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  额</w:t>
            </w:r>
          </w:p>
        </w:tc>
        <w:tc>
          <w:tcPr>
            <w:tcW w:w="10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减免税理由和依据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减免税项目营业收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附送资料</w:t>
            </w:r>
          </w:p>
        </w:tc>
        <w:tc>
          <w:tcPr>
            <w:tcW w:w="1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right="-16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声明</w:t>
            </w:r>
          </w:p>
        </w:tc>
        <w:tc>
          <w:tcPr>
            <w:tcW w:w="1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单位（个人）所填报的上述各项数据及报送的减免税资料真实、准确，如有虚假，愿承担法律责任。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14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纳税人（公章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定代表人（负责人）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)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调查人员意见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textAlignment w:val="top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部门意见：</w:t>
            </w:r>
          </w:p>
        </w:tc>
        <w:tc>
          <w:tcPr>
            <w:tcW w:w="4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县（市、区）级税务机关意见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管局长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right="420" w:hanging="0"/>
              <w:jc w:val="right"/>
              <w:outlineLvl w:val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firstLine="3045"/>
              <w:outlineLvl w:val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466" w:hRule="atLeast"/>
          <w:cantSplit w:val="true"/>
        </w:trPr>
        <w:tc>
          <w:tcPr>
            <w:tcW w:w="5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firstLine="19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调查人员：</w:t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负责人：</w:t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firstLine="19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right="480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调查人员：     </w:t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ind w:right="480" w:firstLine="3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firstLine="19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ind w:firstLine="34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月    日</w:t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 日</w:t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ind w:firstLine="19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851" w:top="1797" w:footer="992" w:bottom="1797"/>
          <w:formProt w:val="false"/>
          <w:textDirection w:val="lrTb"/>
          <w:docGrid w:type="lines" w:linePitch="312" w:charSpace="0"/>
        </w:sectPr>
      </w:pP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6"/>
        <w:gridCol w:w="280"/>
      </w:tblGrid>
      <w:tr>
        <w:trPr>
          <w:trHeight w:val="4605" w:hRule="atLeast"/>
        </w:trPr>
        <w:tc>
          <w:tcPr>
            <w:tcW w:w="13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填表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适用范围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办理备案类营业税减免的纳税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减免税期限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属于按次备案的减免税项目，纳税人申请减免税时可不填此项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减免税金额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年申请减免税的，为自符合减免税条件之日起连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月预计申请的减免税金额；按次申请减免税的为每次申请的减免税金额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申请减免税理由和依据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纳税人申请减免税的具体原因和依据的法律、法规条款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减免税项目名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《河南省地方税务局营业税减免管理办法》列示填报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减免税项目营业收入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年申请减免营业税的，为申请年度减免税项目的全年收入预计数；按次申请减免营业税的，为本次所申请的减免税项目收入金额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附送资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明纳税人符合减免税条件的资料名称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管理部门意见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纳税人提请的备案作出同意或不同意的审核意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县（市、区）级税务机关意见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纳税人提请的备案作出同意或不同意的处理意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表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型竖式。纳税人一份，管理部门和县级税务机关分别留存一份。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continuous"/>
      <w:pgSz w:orient="landscape" w:w="16838" w:h="11906"/>
      <w:pgMar w:left="1440" w:right="1440" w:gutter="0" w:header="851" w:top="1797" w:footer="992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3:00Z</dcterms:created>
  <dc:creator>刘静</dc:creator>
  <dc:description/>
  <dc:language>en-US</dc:language>
  <cp:lastModifiedBy>12509</cp:lastModifiedBy>
  <dcterms:modified xsi:type="dcterms:W3CDTF">2016-05-23T00:15:16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