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9" w:hanging="177"/>
        <w:rPr>
          <w:b/>
          <w:b/>
          <w:sz w:val="28"/>
        </w:rPr>
      </w:pPr>
      <w:r>
        <w:rPr>
          <w:b/>
          <w:sz w:val="28"/>
          <w:szCs w:val="18"/>
        </w:rPr>
        <w:t>附件</w:t>
      </w:r>
      <w:r>
        <w:rPr>
          <w:b/>
          <w:sz w:val="28"/>
          <w:szCs w:val="18"/>
        </w:rPr>
        <w:t>1</w: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>不动产项目情况登记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540"/>
        <w:gridCol w:w="180"/>
        <w:gridCol w:w="360"/>
        <w:gridCol w:w="180"/>
        <w:gridCol w:w="180"/>
        <w:gridCol w:w="720"/>
        <w:gridCol w:w="360"/>
        <w:gridCol w:w="180"/>
        <w:gridCol w:w="180"/>
        <w:gridCol w:w="258"/>
        <w:gridCol w:w="282"/>
        <w:gridCol w:w="180"/>
        <w:gridCol w:w="540"/>
        <w:gridCol w:w="540"/>
        <w:gridCol w:w="360"/>
        <w:gridCol w:w="696"/>
        <w:gridCol w:w="141"/>
        <w:gridCol w:w="423"/>
        <w:gridCol w:w="180"/>
        <w:gridCol w:w="360"/>
        <w:gridCol w:w="36"/>
        <w:gridCol w:w="206"/>
        <w:gridCol w:w="658"/>
        <w:gridCol w:w="1080"/>
      </w:tblGrid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项目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项目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项目地址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纳税人识别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期工程项目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期工程项目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纳税人识别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用途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房地产开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市政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园林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绿化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人防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请划√选择）</w:t>
            </w:r>
          </w:p>
        </w:tc>
      </w:tr>
      <w:tr>
        <w:trPr>
          <w:trHeight w:val="54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地使用证发放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地使用证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规划许可证发证机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规划许可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许可证发放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许可证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（㎡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投资（万元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总造价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竣工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售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不动产对外捐赠，请填写以下栏次</w:t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捐赠意向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赠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赠单位纳税人识别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不动产低偿债务，请填写以下栏次</w:t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抵债合同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债权人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债权人纳税人识别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动产项目变更后情况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原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事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建筑面积（㎡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项目总投资（万元）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项目总造价（万元）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建设单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建设单位纳税人识别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项目用途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房地产开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市政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园林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绿化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人防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请划√选择）</w:t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变更情况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动产项目注销情况</w:t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总面积（㎡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销售总收入（万元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注销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销时已纳税情况（金额单位：万元）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建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费附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下由税务机关填写</w:t>
            </w:r>
          </w:p>
        </w:tc>
      </w:tr>
      <w:tr>
        <w:trPr>
          <w:trHeight w:val="51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所在地税务机关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所在地税务机关编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管理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起始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结束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912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管理员意见：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员意见：</w:t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意见（章）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报单位（章）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填报日期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540" w:right="62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23:00Z</dcterms:created>
  <dc:creator>王崴    </dc:creator>
  <dc:description/>
  <dc:language>en-US</dc:language>
  <cp:lastModifiedBy>12509</cp:lastModifiedBy>
  <cp:lastPrinted>2006-08-25T08:49:00Z</cp:lastPrinted>
  <dcterms:modified xsi:type="dcterms:W3CDTF">2016-05-25T07:01:04Z</dcterms:modified>
  <cp:revision>2</cp:revision>
  <dc:subject/>
  <dc:title>附件1                     不动产项目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