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3: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适用增值税</w:t>
      </w:r>
      <w:r>
        <w:rPr>
          <w:rFonts w:cs="宋体" w:ascii="宋体" w:hAnsi="宋体"/>
          <w:color w:val="000000"/>
          <w:kern w:val="0"/>
          <w:sz w:val="24"/>
        </w:rPr>
        <w:t>100%</w:t>
      </w:r>
      <w:r>
        <w:rPr>
          <w:rFonts w:ascii="宋体" w:hAnsi="宋体" w:cs="宋体"/>
          <w:color w:val="000000"/>
          <w:kern w:val="0"/>
          <w:sz w:val="24"/>
        </w:rPr>
        <w:t>先征后退政策的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新疆维吾尔自治区印刷企业名单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 </w:t>
      </w:r>
    </w:p>
    <w:tbl>
      <w:tblPr>
        <w:tblW w:w="7512" w:type="dxa"/>
        <w:jc w:val="left"/>
        <w:tblInd w:w="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662"/>
      </w:tblGrid>
      <w:tr>
        <w:trPr>
          <w:trHeight w:val="51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center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新华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新华印刷二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八艺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日报社印务中心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生产建设兵团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蓝天铁路印务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地矿彩印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乌鲁木齐隆益达印务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乌鲁木齐新金盾彩印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乌鲁木齐市海洋彩印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乌鲁木齐市大陆桥教育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乌鲁木齐八家户彩印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乌鲁木齐晚报社印务中心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金版印务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哈密日报社印务中心（有限公司）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伊犁日报社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石油报社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克拉玛依市独山子天利人印务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巴音郭楞报社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塔里木油田建设工程有限责任公司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克苏飞达印务有限责任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喀什日报社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呼图壁县阳光彩印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喀什维吾尔文出版社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晨新印务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石河子报社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尔塔拉报社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阿勒泰报社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吐鲁番报社印刷中心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阿克苏新华印务有限责任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柯孜勒苏报社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和田日报社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塔城地区印刷厂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漠尔通印刷有限责任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新华华龙印务有限责任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一龙印刷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今日新疆印务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恒远中汇彩印包装有限公司</w:t>
            </w:r>
          </w:p>
        </w:tc>
      </w:tr>
      <w:tr>
        <w:trPr>
          <w:trHeight w:val="51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5" w:before="0" w:after="0"/>
              <w:jc w:val="left"/>
              <w:rPr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疆兴华夏彩印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6-05-10T02:26:12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