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为老年人出版发行的报纸和期刊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2954"/>
        <w:gridCol w:w="2324"/>
      </w:tblGrid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报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1-003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老年时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2-002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燕赵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3-002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友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14-001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002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晚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1-002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日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23-001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002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周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2-000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3-009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4-005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5-000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生活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7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文汇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2-007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老人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4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45-005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晚霞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1-005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州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2-003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云南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53-003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1-004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康乐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006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康乐报（维文版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65-0064/-W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期刊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-114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人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-112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-100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-101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同志之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夕阳红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-132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-100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学习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-109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潮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-124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教育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-1007/G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人春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-121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代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-129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人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-1261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秋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-149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知音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-1252/G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晚霞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-144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晚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老年博览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-1174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色年代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N31-1994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5-10T02:26:4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