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</w:rPr>
        <w:t>2</w:t>
      </w:r>
      <w:r>
        <w:rPr>
          <w:rFonts w:ascii="仿宋_GB2312;仿宋" w:hAnsi="仿宋_GB2312;仿宋" w:cs="宋体" w:eastAsia="仿宋_GB2312;仿宋"/>
          <w:b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不认定增值税一般纳税人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2"/>
        <w:gridCol w:w="3129"/>
        <w:gridCol w:w="1483"/>
        <w:gridCol w:w="3096"/>
      </w:tblGrid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纳税人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纳税人识别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纳税人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34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主管税务机关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36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认定机关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" w:hAnsi="宋体" w:cs="宋体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本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份，主管税务机关和纳税人各留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。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6-05-12T01:15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